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5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certyfika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9. KARY UMO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1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0:00Z</dcterms:created>
  <dc:creator>Aneta Milewska</dc:creator>
  <dc:description/>
  <cp:keywords/>
  <dc:language>en-US</dc:language>
  <cp:lastModifiedBy>Aneta</cp:lastModifiedBy>
  <cp:lastPrinted>2014-04-02T12:12:00Z</cp:lastPrinted>
  <dcterms:modified xsi:type="dcterms:W3CDTF">2014-04-02T10:13:00Z</dcterms:modified>
  <cp:revision>5</cp:revision>
  <dc:subject>umowa Koptrans-Piętka</dc:subject>
  <dc:title>UMOWA </dc:title>
</cp:coreProperties>
</file>