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boiska sportowego w miejscowości Wyszyny Kościeln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4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Przedmiar robót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8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4-03-13T09:01:00Z</dcterms:modified>
  <cp:revision>4</cp:revision>
  <dc:subject/>
  <dc:title>FORMULARZ OFERTOWY </dc:title>
</cp:coreProperties>
</file>