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Stupsk dnia 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(</w:t>
      </w:r>
      <w:r>
        <w:rPr/>
        <w:t xml:space="preserve">imię i nazwisko - nazwa osoby prawnej lub </w:t>
      </w:r>
    </w:p>
    <w:p>
      <w:pPr>
        <w:pStyle w:val="Normal"/>
        <w:rPr/>
      </w:pPr>
      <w:r>
        <w:rPr/>
        <w:t xml:space="preserve">  </w:t>
      </w:r>
      <w:r>
        <w:rPr/>
        <w:t>nie posiadającej osobowości prawnej</w:t>
      </w:r>
      <w:r>
        <w:rPr>
          <w:b/>
        </w:rPr>
        <w:t>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adres i telefo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w rejestrze przedsiębior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numer i data zezwolenia stałego na sprzedaż napojów alkoholowych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WÓJT GMINY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STUPSK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right="0" w:hanging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jednorazowego zezwolenie na sprzedaż i podawa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ojów alkohol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>Zwracam się o wydanie jednorazowego zezwolenia na sprzedaż i podawanie napojów alkoholowych na podstawie zezwolenia stałego podczas imprezy na otwartym powietrz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aczenie rodzaju zezwolenia (podkreślić właściw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a „A” –piw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a „B” – powyżej 4,5% do 18%  zawartości alkoholu (z wyjątkiem piw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a „C” –powyżej 18% zawartości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działalności gospodarczej 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res punktu składowania napojów alkoholowych (magazynu dystrybucyjnego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zwa imprezy i nazwa organizatora imprez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a sprzedaży napojów alkohol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ce sprzedaż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wniosku załączam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pię zezwolenia stałego na sprzedaż i podawanie napojów alkoholowych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potwierdzenia aktualnej opłaty za zezwolenie stałe lub </w:t>
      </w:r>
      <w:r>
        <w:rPr/>
        <w:t>zaświadczenia potwierdzającego dokonanie opłat</w:t>
      </w:r>
      <w:r>
        <w:rPr>
          <w:sz w:val="18"/>
          <w:szCs w:val="18"/>
        </w:rPr>
        <w:t>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ytuł prawny do zajmowania obiektu lub terenu ( np. umowa najmu , umowa dzierżawy, umowa użyczenia , aktualny wyciąg z księgi wieczystej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godę organizatora imprezy , jeśli organizatorem imprezy nie jest wnioskodaw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/>
      </w:pPr>
      <w:r>
        <w:rPr/>
        <w:t>.............................................</w:t>
      </w:r>
    </w:p>
    <w:p>
      <w:pPr>
        <w:pStyle w:val="Normal"/>
        <w:ind w:left="5387" w:hanging="0"/>
        <w:rPr/>
      </w:pPr>
      <w:r>
        <w:rPr/>
        <w:t xml:space="preserve">         </w:t>
      </w:r>
      <w:r>
        <w:rPr/>
        <w:t>(podpis)</w:t>
      </w:r>
    </w:p>
    <w:sectPr>
      <w:type w:val="nextPage"/>
      <w:pgSz w:w="11906" w:h="16838"/>
      <w:pgMar w:left="1077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bullet"/>
      <w:lvlText w:val="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40" w:right="0" w:hanging="0"/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3z3">
    <w:name w:val="WW-WW8Num3z3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3z31">
    <w:name w:val="WW-WW8Num3z3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3z311">
    <w:name w:val="WW-WW8Num3z31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1:00Z</dcterms:created>
  <dc:creator>SEKRETARZ</dc:creator>
  <dc:description/>
  <cp:keywords/>
  <dc:language>en-US</dc:language>
  <cp:lastModifiedBy>Aneta</cp:lastModifiedBy>
  <dcterms:modified xsi:type="dcterms:W3CDTF">2014-03-05T13:11:00Z</dcterms:modified>
  <cp:revision>2</cp:revision>
  <dc:subject/>
  <dc:title>Stupsk dnia </dc:title>
</cp:coreProperties>
</file>