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</w:rPr>
        <w:t xml:space="preserve">Stupsk dnia </w:t>
      </w:r>
      <w:r>
        <w:rPr>
          <w:i/>
        </w:rPr>
        <w:t>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(imię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/>
        <w:t>(telefon)</w:t>
      </w:r>
    </w:p>
    <w:p>
      <w:pPr>
        <w:pStyle w:val="TextBody"/>
        <w:ind w:left="4956" w:hanging="0"/>
        <w:jc w:val="both"/>
        <w:rPr>
          <w:sz w:val="32"/>
        </w:rPr>
      </w:pPr>
      <w:r>
        <w:rPr>
          <w:sz w:val="32"/>
        </w:rPr>
        <w:t>WÓJT GMINY</w:t>
      </w:r>
    </w:p>
    <w:p>
      <w:pPr>
        <w:pStyle w:val="TextBody"/>
        <w:ind w:left="4956" w:hanging="0"/>
        <w:jc w:val="both"/>
        <w:rPr>
          <w:sz w:val="32"/>
        </w:rPr>
      </w:pPr>
      <w:r>
        <w:rPr>
          <w:sz w:val="32"/>
        </w:rPr>
        <w:t>STUPSK</w:t>
      </w:r>
    </w:p>
    <w:p>
      <w:pPr>
        <w:pStyle w:val="TextBody"/>
        <w:ind w:left="4956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ezwolenia na sprzedaż napojów alkoholowych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na terenie gminy Stupsk</w:t>
      </w:r>
    </w:p>
    <w:p>
      <w:pPr>
        <w:pStyle w:val="Normal"/>
        <w:jc w:val="both"/>
        <w:rPr/>
      </w:pPr>
      <w:r>
        <w:rPr>
          <w:b/>
          <w:sz w:val="24"/>
        </w:rPr>
        <w:t xml:space="preserve">I. </w:t>
      </w:r>
      <w:r>
        <w:rPr>
          <w:sz w:val="24"/>
        </w:rPr>
        <w:t>Zezwolenie na sprzedaż napojów alkoholowych przeznaczonych do spożycia poza miejscem sprzedaży - sprzedaż detaliczna.</w:t>
      </w:r>
      <w:r>
        <w:rPr>
          <w:sz w:val="24"/>
          <w:vertAlign w:val="superscript"/>
        </w:rPr>
        <w:t>*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</w:t>
      </w:r>
      <w:r>
        <w:rPr>
          <w:sz w:val="24"/>
        </w:rPr>
        <w:t>Zezwolenie na sprzedaż napojów alkoholowych przeznaczonych do spożycia w miejscu sprzedaży - sprzedaż gastronomiczna.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(podkreślić właściw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znaczenie rodzaju zezwolenia (podkreślić właściwe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a „A” – do 4,5% zawartości alkoholu oraz na piw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a „B” – powyżej 4,5% do 18%  zawartości alkoholu (z wyjątkiem piw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a „C” –powyżej 18% zawartości alkoholu.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isko i imię wnioskodawcy (nazwa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iejsce zamieszkania (osób fizycznych) lub siedziba (osób prawnych oraz nie mających osobowości prawnej spółek prawa handlowego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dres punktu sprzedaży napojów alkoholowych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umer w rejestrze przedsiębiorców lub ewidencji działalności gospodarczej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miot działalności gospodarczej 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dres punktu składowania napojów alkoholowych (magazynu dystrybucyjnego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a rozpoczęcia sprzedaży 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kładam następujące załącznik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kument potwierdzający tytuł prawny wnioskodawcy  do lokalu stanowiącego punkt sprzedaży napojów alkoholowych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yzję właściwego państwowego powiatowego inspektora sanitarnego, potwierdzającego spełnienie warunków sanitarnych przez punkt sprzedaż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semną zgodę właściciela, użytkownika, zarządcy lub administratora budynku, jeżeli punkt sprzedaży jest zlokalizowany w budynku mieszkalnym wielorodzin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dbiór zezwolenia – </w:t>
      </w:r>
      <w:r>
        <w:rPr>
          <w:b/>
          <w:sz w:val="24"/>
        </w:rPr>
        <w:t xml:space="preserve">osobiście </w:t>
      </w:r>
      <w:r>
        <w:rPr>
          <w:sz w:val="24"/>
        </w:rPr>
        <w:t>po okazaniu dowodu wpłaty za korzystanie z zezwolenia na sprzedaż napoj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bullet"/>
      <w:lvlText w:val="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right="0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3">
    <w:name w:val="WW-WW8Num7z3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31">
    <w:name w:val="WW-WW8Num7z3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1:00Z</dcterms:created>
  <dc:creator>SEKRETARZ</dc:creator>
  <dc:description/>
  <cp:keywords/>
  <dc:language>en-US</dc:language>
  <cp:lastModifiedBy>Aneta</cp:lastModifiedBy>
  <cp:lastPrinted>2012-01-26T08:55:00Z</cp:lastPrinted>
  <dcterms:modified xsi:type="dcterms:W3CDTF">2014-03-05T13:11:00Z</dcterms:modified>
  <cp:revision>2</cp:revision>
  <dc:subject/>
  <dc:title>Stupsk dnia </dc:title>
</cp:coreProperties>
</file>