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ŁĄCZNIK NR 2 DO SIWZ</w:t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Przebudowa drogi gminnej transportu rolnego w miejscowości Olszewo Bołąki          </w:t>
      </w:r>
    </w:p>
    <w:p>
      <w:pPr>
        <w:pStyle w:val="Heading8"/>
        <w:rPr>
          <w:rFonts w:eastAsia="Arial Narrow"/>
          <w:i/>
          <w:i/>
          <w:iCs/>
          <w:sz w:val="16"/>
          <w:szCs w:val="16"/>
        </w:rPr>
      </w:pPr>
      <w:r>
        <w:rPr>
          <w:rFonts w:eastAsia="Arial Narrow"/>
          <w:i/>
          <w:i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  <w:szCs w:val="16"/>
        </w:rPr>
      </w:pPr>
      <w:r>
        <w:rPr>
          <w:rFonts w:cs="Arial" w:ascii="Arial" w:hAnsi="Arial"/>
          <w:i/>
          <w:iCs/>
          <w:sz w:val="4"/>
          <w:szCs w:val="16"/>
        </w:rPr>
      </w:r>
    </w:p>
    <w:tbl>
      <w:tblPr>
        <w:tblW w:w="10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9"/>
        <w:gridCol w:w="720"/>
        <w:gridCol w:w="352"/>
        <w:gridCol w:w="640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65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00000-8 PRZYGOTOWANIE TERENU POD BUDOWĘ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zdjęcie warstwy humusu z poboczy grubości 10 cm ze złożeniem w hałdę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ziemne wykonywane ładowarkami kołowymi o poj. łyżki 1,25 m3 z transportem urobku samochodami samowyładowczymi 5-10 t na odl.do 2 km. Załadunek i odwóz humusu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e złożeniem gruntu obok wykopu. Roboty związane z odkopaniem przepustu </w:t>
            </w:r>
            <w:r>
              <w:rPr>
                <w:rFonts w:cs="Arial Narrow" w:ascii="Arial Narrow" w:hAnsi="Arial Narrow"/>
                <w:lang w:val="de-DE"/>
              </w:rPr>
              <w:t xml:space="preserve">Grunt kat.I- III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rozebranie istniejących przepustów rurowych betonowych o średnicy 800 m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75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2452-5  ODWODNIENIE KORPUSU DROGOWE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wykonanie robó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e złożeniem urobku obok wykopu Roboty związane z wykopami pod przepu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ławy żwirowej pod przepusty rurowe w gotowym wykopie przy grubości warstwy 30 cm po zagęszczen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części przelotowej przepustów rurowych z rur z tworzywa sztucznego typu PVC SN 8 o średnicy ø 80 cm pod koroną drogi w gotowym wykopie z zastosowaniem pospółki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ścianek czołowych przepustów rurowych o średnicy 80 cm z betonu klasy C20/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sypanie wykopów po przepustach gruntem niewysadzinowym wraz z zakupem i dowozem gruntu na miejsce z zagęszczeniem warstwami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3320-8  FUNDAMENTOWANIE DRÓG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profilowanie i zagęszczenie istniejącej podbudowy pod warstwy konstrukcyjne nawierzchni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4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(mieszanka piasku, żwiru i pospółki) stabilizowanej  mechanicznie przy grubości warstwy po zagęszczeniu 20 c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4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z betonu asfaltowego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uzupełnienie poboczy kruszywem naturalnym (pospółka żwir) stabilizowanym mechanicznie przy grubości warstwy po zagęszczeniu 8 c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wiążącej  nawierzchni z betonu asfaltowego AC 16W 50/70 przy grubości warstwy po zagęszczeniu 4 cm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 11 S 50/70 przy grubości warstwy po zagęszczeniu 4 c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2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6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90-8  INSTALOWANIE ZNAKÓW DROGOWYCH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słupków stalowych do znaków drogowych z rur stalowych o średnicy 70 m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Znaki typu A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7" w:type="dxa"/>
            <w:gridSpan w:val="8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sz w:val="28"/>
    </w:rPr>
  </w:style>
  <w:style w:type="character" w:styleId="ZnakZnak3">
    <w:name w:val=" Znak Znak3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3:00Z</dcterms:created>
  <dc:creator>MARGALSKI Dariusz</dc:creator>
  <dc:description/>
  <cp:keywords/>
  <dc:language>en-US</dc:language>
  <cp:lastModifiedBy>Aneta</cp:lastModifiedBy>
  <cp:lastPrinted>2014-02-10T12:15:00Z</cp:lastPrinted>
  <dcterms:modified xsi:type="dcterms:W3CDTF">2014-02-10T11:15:00Z</dcterms:modified>
  <cp:revision>3</cp:revision>
  <dc:subject/>
  <dc:title>PRZEDMIAR ROBÓT</dc:title>
</cp:coreProperties>
</file>