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minnej transportu rolnego w miejscowości Olszewo-Bołą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4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>na okres 36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9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2-10T11:11:00Z</dcterms:modified>
  <cp:revision>3</cp:revision>
  <dc:subject/>
  <dc:title>FORMULARZ OFERTOWY </dc:title>
</cp:coreProperties>
</file>