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łącznik nr 1 do Umowy Sprzedaży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WYKAZ OBIEKTÓW ZAMAWIAJĄCEGO:</w:t>
      </w:r>
    </w:p>
    <w:p>
      <w:pPr>
        <w:pStyle w:val="Header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BIEKTY ZAMAWIAJĄCEGO KLASYFIKOWANE WEDŁUG CHARAKTERU ODBIORU:</w:t>
      </w:r>
    </w:p>
    <w:p>
      <w:pPr>
        <w:pStyle w:val="Normal"/>
        <w:rPr>
          <w:rFonts w:ascii="Verdana" w:hAnsi="Verdana" w:cs="Tahoma"/>
          <w:b/>
          <w:b/>
          <w:color w:val="000000"/>
          <w:sz w:val="24"/>
          <w:szCs w:val="24"/>
        </w:rPr>
      </w:pPr>
      <w:r>
        <w:rPr>
          <w:rFonts w:cs="Tahoma" w:ascii="Verdana" w:hAnsi="Verdana"/>
          <w:b/>
          <w:color w:val="000000"/>
          <w:sz w:val="24"/>
          <w:szCs w:val="24"/>
        </w:rPr>
      </w:r>
    </w:p>
    <w:p>
      <w:pPr>
        <w:pStyle w:val="Akapitzlist"/>
        <w:ind w:left="0" w:right="0" w:hanging="0"/>
        <w:rPr/>
      </w:pPr>
      <w:r>
        <w:rPr>
          <w:rFonts w:cs="Verdana" w:ascii="Verdana" w:hAnsi="Verdana"/>
          <w:b/>
          <w:color w:val="000000"/>
        </w:rPr>
        <w:t>1. Oświetlenie uliczne - taryfa C</w:t>
      </w:r>
      <w:r>
        <w:rPr/>
        <w:t xml:space="preserve">11 </w:t>
      </w:r>
    </w:p>
    <w:tbl>
      <w:tblPr>
        <w:tblW w:w="16510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8"/>
        <w:gridCol w:w="1248"/>
        <w:gridCol w:w="708"/>
        <w:gridCol w:w="1097"/>
        <w:gridCol w:w="751"/>
        <w:gridCol w:w="1062"/>
        <w:gridCol w:w="1744"/>
        <w:gridCol w:w="1281"/>
        <w:gridCol w:w="850"/>
        <w:gridCol w:w="993"/>
        <w:gridCol w:w="1197"/>
        <w:gridCol w:w="1874"/>
        <w:gridCol w:w="16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dystrybucyj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1.02.2014 - 31.12.20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Całodobowo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66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67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dy Bolewski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70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88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Wit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0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9654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049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Adama Mickiewi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74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029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Marii Konopnicki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76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79/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48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64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ąb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77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56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65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ąb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79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07/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ąb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78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72/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 Kos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80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02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 Kos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82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0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94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droj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86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1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8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Gmina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na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94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7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na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73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0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mina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soch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03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8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 Koś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04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25/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8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 Kos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06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83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lew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007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359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Kościus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43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10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84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l.  Koper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2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49/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la Szydłows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1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23/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Żmijewo-Pion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5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62/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Żmijewo-Ku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53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32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Sienkiewi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55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2906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Zdroj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59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7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na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96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70/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lew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0037760110749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2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raw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9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68/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Żmijewo - Koś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00377601107310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012961/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r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39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040/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-lecia PR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00377601107354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031/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6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58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033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drz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61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05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mysł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63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84/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Olszewo-Borzym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72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87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la Szydłows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85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13025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1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łudni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88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04/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załkow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390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81/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/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Olszewo-Bołą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3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5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eż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484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53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ś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00377601107555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66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oś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110755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756728/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8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ind w:left="0" w:right="0" w:hanging="0"/>
        <w:rPr/>
      </w:pPr>
      <w:r>
        <w:rPr>
          <w:rFonts w:cs="Verdana" w:ascii="Verdana" w:hAnsi="Verdana"/>
          <w:b/>
          <w:color w:val="000000"/>
        </w:rPr>
        <w:t xml:space="preserve">2. Obiekty i budynki - taryfa C11, G11 </w:t>
      </w:r>
    </w:p>
    <w:p>
      <w:pPr>
        <w:pStyle w:val="Normal"/>
        <w:ind w:firstLine="708"/>
        <w:rPr/>
      </w:pPr>
      <w:r>
        <w:rPr/>
        <w:t>2.1. Administracja publiczna.</w:t>
      </w:r>
    </w:p>
    <w:tbl>
      <w:tblPr>
        <w:tblW w:w="1619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03"/>
        <w:gridCol w:w="1390"/>
        <w:gridCol w:w="614"/>
        <w:gridCol w:w="1150"/>
        <w:gridCol w:w="751"/>
        <w:gridCol w:w="732"/>
        <w:gridCol w:w="1744"/>
        <w:gridCol w:w="1134"/>
        <w:gridCol w:w="992"/>
        <w:gridCol w:w="899"/>
        <w:gridCol w:w="1165"/>
        <w:gridCol w:w="1843"/>
        <w:gridCol w:w="160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dystrybu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1.02.2014 - 31.12.20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Całodobowo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blioteka Stup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Henryka Sien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357554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Henryka Sien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868735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2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Henryka Sien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9646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75412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/>
        <w:t>2.2. Ochotnicze Straże Pożarne.</w:t>
      </w:r>
    </w:p>
    <w:tbl>
      <w:tblPr>
        <w:tblW w:w="15956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58"/>
        <w:gridCol w:w="625"/>
        <w:gridCol w:w="614"/>
        <w:gridCol w:w="1150"/>
        <w:gridCol w:w="817"/>
        <w:gridCol w:w="947"/>
        <w:gridCol w:w="1744"/>
        <w:gridCol w:w="1281"/>
        <w:gridCol w:w="1418"/>
        <w:gridCol w:w="992"/>
        <w:gridCol w:w="992"/>
        <w:gridCol w:w="1843"/>
        <w:gridCol w:w="170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dystrybu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1.02.2014 - 31.12.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Całodobow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aż pożarn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 Kościel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77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585966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P Stups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. Mic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982067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.S.P. Rosoch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soch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98698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3041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/>
        <w:t>2.3. Szkoły Podstawowe.</w:t>
      </w:r>
    </w:p>
    <w:tbl>
      <w:tblPr>
        <w:tblW w:w="16308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8"/>
        <w:gridCol w:w="1134"/>
        <w:gridCol w:w="458"/>
        <w:gridCol w:w="1289"/>
        <w:gridCol w:w="751"/>
        <w:gridCol w:w="826"/>
        <w:gridCol w:w="1744"/>
        <w:gridCol w:w="1146"/>
        <w:gridCol w:w="992"/>
        <w:gridCol w:w="899"/>
        <w:gridCol w:w="1295"/>
        <w:gridCol w:w="1843"/>
        <w:gridCol w:w="17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dystrybu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1.02.2014 - 31.12.201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Całodobowo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Wyszyny Koscie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 Koś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3224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08669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Wyszyny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Mo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raw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824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77695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Morawy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Mo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raw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825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75430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Morawy</w:t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Mo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raw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826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9011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 Podstawowa Morawy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/>
        <w:t>2.4. Gimnazja.</w:t>
      </w:r>
    </w:p>
    <w:tbl>
      <w:tblPr>
        <w:tblW w:w="16507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2"/>
        <w:gridCol w:w="1390"/>
        <w:gridCol w:w="614"/>
        <w:gridCol w:w="1150"/>
        <w:gridCol w:w="751"/>
        <w:gridCol w:w="732"/>
        <w:gridCol w:w="1744"/>
        <w:gridCol w:w="1062"/>
        <w:gridCol w:w="992"/>
        <w:gridCol w:w="899"/>
        <w:gridCol w:w="1212"/>
        <w:gridCol w:w="1843"/>
        <w:gridCol w:w="17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dystrybu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1.02.2014 - 31.12.201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Całodobowo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espół Szkół w Stups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nryka Sien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58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46116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4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espół Szkół w Stupsku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/>
        <w:t>2.5. Pozostałe.</w:t>
      </w:r>
    </w:p>
    <w:tbl>
      <w:tblPr>
        <w:tblW w:w="16521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0"/>
        <w:gridCol w:w="1000"/>
        <w:gridCol w:w="614"/>
        <w:gridCol w:w="1289"/>
        <w:gridCol w:w="751"/>
        <w:gridCol w:w="866"/>
        <w:gridCol w:w="1744"/>
        <w:gridCol w:w="1094"/>
        <w:gridCol w:w="992"/>
        <w:gridCol w:w="899"/>
        <w:gridCol w:w="1134"/>
        <w:gridCol w:w="1921"/>
        <w:gridCol w:w="160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unkt poboru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aryfa dystrybucyj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1.02.2014 - 31.12.20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Całodobowo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3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16309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domistrzów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7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982324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dynek po zlew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droj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0714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205324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ola Szydłows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0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166866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załkow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90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11991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Żmijewo Kos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017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471648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dynek po szk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na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753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795436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na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94713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316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lew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300429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40627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szkanie w budynku Szkoły Podstawow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 m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yny Kościeln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93924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06973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Świetlica Zdro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droj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55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P Dąb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ąb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ąbek k/Mław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up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79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754292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937591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4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870683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blioteka Konop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5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16695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 Ośrodek zdrow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018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39519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ząd Gminy Stupsk Ośrodek zdrow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1019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093498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eszkanie w budynku Ośrodku zdrow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-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op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00377600262389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416774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Gminy Stupsk</w:t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1:00Z</dcterms:created>
  <dc:creator>Mariusz Sarosiek</dc:creator>
  <dc:description/>
  <cp:keywords/>
  <dc:language>en-US</dc:language>
  <cp:lastModifiedBy>OPTIPLEX 740</cp:lastModifiedBy>
  <dcterms:modified xsi:type="dcterms:W3CDTF">2013-12-27T11:11:00Z</dcterms:modified>
  <cp:revision>2</cp:revision>
  <dc:subject/>
  <dc:title>Załącznik nr 1 do SIWZ</dc:title>
</cp:coreProperties>
</file>