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DO SIWZ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drogi gminnej (transportu rolnego) w miejscowości Krośnice od km 0+000 do km 0+448,00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– ROBOTY PRZYGOTOWAWCZE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1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>25 cm  wraz z zagospodarowaniem karpiny, dłużyc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45 cm wraz z zagospodarowaniem karpiny, dłużyc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krzaków średniej gęstości porastających rowy przydrożne wraz z oczyszczeniem terenu po karczowa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grubości do 15 cm ze złożeniem w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regulacji wysokościowej zaworów sieci wodociąg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PV-45110000-1 RONBOTY W ZAKRESIE BURZENIA I ROZBIÓRKI OBIEKTÓW BUDOWLANYCH – ROBOTY ZIEMN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 xml:space="preserve">Formowanie nasypu z gruntu niewysadzinowego (kruszywa naturalnego) pozyskanego z dokopu wraz z zakupem  materiał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 xml:space="preserve">Zagęszczenie nasypów ubijakami mechanicznymi lub walacami wibracyjnym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mieszanka piasku, pospółki i żwiru) stabilizowanego mechanicznie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-7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-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UKŁADANIA CHODNIKÓW I ASFALTOWANI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 oporem pod krawężnik z betonu klasy B-15 (C12/15)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pod krawężnik wtopiony z betonu klasy B-15 (C12/15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podsypce cementowo-piaskowej z wypełnieniem spoin zaprawą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ęczne profilowanie i zagęszczenie dna koryta pod warstwy konstrukcyjne nawierzchni pod chodniki</w:t>
            </w:r>
            <w:r>
              <w:rPr>
                <w:rFonts w:cs="Arial" w:ascii="Arial Narrow" w:hAnsi="Arial Narrow"/>
              </w:rPr>
              <w:tab/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 z kostki brukowej betonowej szarej gr. 6 cm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23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7:00Z</dcterms:created>
  <dc:creator>MARGALSKI Dariusz</dc:creator>
  <dc:description/>
  <cp:keywords/>
  <dc:language>en-US</dc:language>
  <cp:lastModifiedBy>Aneta</cp:lastModifiedBy>
  <cp:lastPrinted>2010-08-18T19:03:00Z</cp:lastPrinted>
  <dcterms:modified xsi:type="dcterms:W3CDTF">2013-06-27T11:27:00Z</dcterms:modified>
  <cp:revision>3</cp:revision>
  <dc:subject/>
  <dc:title>PRZEDMIAR ROBÓT</dc:title>
</cp:coreProperties>
</file>