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</w:rPr>
        <w:t>ZAŁĄCZNIK NR 9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zór - UMOWA Nr 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  w Stupsku, pomiędz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ą Stupsk, ul. H. Sienkiewicza 10, 06-561 Stupsk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NIP: 569-17-47-045 reprezentowaną przez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ana Jana Chodziutko – Wójta Gminy Stup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przy kontrasygnacie Pana Michała Kaszubskiego- Skarbnika Gmi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 ............................. 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 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iniejsza umowa została zawarta w wyniku dokonanego przez Zamawiającego wyboru oferty w trakcie postępowania o zamówienie publiczne z dnia ………… znak sprawy ……………. prowadzonego w trybie przetargu nieograniczonego na podstawie art. 11 ust. 8 ustawy                 z dnia 29 stycznia 2004 r. Prawo Zamówień Publicznych, na zadanie pn. </w:t>
      </w:r>
      <w:r>
        <w:rPr>
          <w:rFonts w:cs="Arial" w:ascii="Arial" w:hAnsi="Arial"/>
          <w:b/>
          <w:sz w:val="22"/>
        </w:rPr>
        <w:t>„Odbiór i zagospodarowanie odpadów komunalnych pochodzących z nieruchomości zamieszkałych na terenie gminy Stupsk”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leca, a Wykonawca przyjmuje do wykonania zadanie pn. </w:t>
      </w:r>
      <w:r>
        <w:rPr>
          <w:rFonts w:cs="Arial" w:ascii="Arial" w:hAnsi="Arial"/>
          <w:b/>
          <w:sz w:val="22"/>
        </w:rPr>
        <w:t>„Odbiór i zagospodarowanie odpadów komunalnych pochodzących z nieruchomości zamieszkałych na terenie gminy Stupsk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zczegółowy zakres rzeczowy usług będących przedmiotem umowy określony jest ofertą wybranego Wykonawcy (zał. nr 1) oraz Specyfikacją Istotnych Warunków Zamówienia,           (zał. Nr 2) stanowiące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niniejsza zostaje zawarta na okres: </w:t>
      </w:r>
      <w:r>
        <w:rPr>
          <w:rFonts w:cs="Arial" w:ascii="Arial" w:hAnsi="Arial"/>
          <w:b/>
          <w:bCs/>
          <w:sz w:val="22"/>
        </w:rPr>
        <w:t>01 lipca 2013 r. do 30 czerwca 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Arial" w:ascii="Arial" w:hAnsi="Arial"/>
          <w:sz w:val="22"/>
        </w:rPr>
        <w:t xml:space="preserve">Umowa może ulec rozwiązaniu z zachowaniem 3 miesięcznego okresu wypowiedzenia           z zachowaniem formy pisem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obowiązania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dostarczy Wykonawcy w terminie do 20 czerwca 2013 r., wykaz gospodarstw domowych wraz ze wskazaniem adresów nieruchomości oraz informację czy dane gospodarstwo domowe zadeklarowało segregowanie odpadów komunalnych. Wykaz będzie aktualizowany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Arial" w:ascii="Arial" w:hAnsi="Arial"/>
          <w:sz w:val="22"/>
        </w:rPr>
        <w:t>Zamawiający zobowiązany jest do współpracy i uzgodnień podczas wykonania przez Wykonawcę harmonogramu odbioru odpadów komunalnych na terenie gminy Stups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 informowania Wykonawcę o ewentualnych zmianach mających wpływ na warunki świadczenia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starczy dla gospodarstw domowych pierwszy harmonogram odbioru odpad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cs="Arial" w:ascii="Arial" w:hAnsi="Arial"/>
          <w:sz w:val="22"/>
        </w:rPr>
        <w:t xml:space="preserve">Wykonawca jest zobowiązany do opracowania harmonogramów odbioru odpadów oraz uzyskania pisemnej akceptacji Zamawiającego w terminie do 25 czerwca 2013 r. Harmonogram powinien uwzględniać cały okres realizacji umowy, tj. od 1 lipca 2013 r. do 30 czerwca 2014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Arial" w:ascii="Arial" w:hAnsi="Arial"/>
          <w:color w:val="000000"/>
          <w:sz w:val="22"/>
        </w:rPr>
        <w:t>Wszelkie zmiany w/w harmonogramu będą wymagały pisemnej zgody Zamawiającego,            a Wykonawca będzie zobowiązany do dostarczenia zmienionych harmonogramów do każdej nieruchomości objętej odbiorem odpadów komu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Arial" w:ascii="Arial" w:hAnsi="Arial"/>
          <w:color w:val="000000"/>
          <w:sz w:val="22"/>
        </w:rPr>
        <w:t>Wykonawca zobowiązany jest zorganizować i wyposażyć punkt selektywnej zbiórki odpadów komunalnych w pojemniki ( kontenery) według potrze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Arial" w:ascii="Arial" w:hAnsi="Arial"/>
          <w:color w:val="000000"/>
          <w:sz w:val="22"/>
        </w:rPr>
        <w:t>Wykonawca zobowiązany jest do odbioru odpadów wielkogabarytowych, sprzętu elektrycznego i elektronicznego zgodnie z zapisami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ascii="Arial" w:hAnsi="Arial" w:eastAsia="F2" w:cs="Arial"/>
          <w:color w:val="000000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</w:rPr>
        <w:t>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"/>
        <w:autoSpaceDE w:val="false"/>
        <w:jc w:val="both"/>
        <w:rPr>
          <w:rFonts w:ascii="Arial" w:hAnsi="Arial" w:eastAsia="F2" w:cs="Arial"/>
          <w:color w:val="000000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zobowiązuje się do prowadzenia dalszej segregacji odebranych odpadów komunalnych w celu uzyskania i przekazania do odzysku surowców wtórnych. Wykonawca jest zobowiązany zagospodarować zebrane odpady w sposób, który zapewni osiągnięcie poziomów recyklingu, przygotowania do ponownego użycia i odzysku innymi metodami, o których mowa w Rozporządzeniu Ministra Środowiska z dnia 29.05.2012 r.  w sprawie poziomów recyklingu, przygotowania do ponownego użycia i odzysku innymi metodami niektórych frakcji odpadów komunalnych (Dz. U. z 2012 r. poz. 64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kazywania zmieszanych odpadów komunalnych, odpadów zielonych oraz pozostałości z sortowania odpadów komunalnych, odebranych od właścicieli nieruchomości zamieszkałych położonych na terenie gminy Stupsk do regionalnej instalacji przetwarzania odpadów komunalnych. W przypadku wystąpienia awarii regionalnej instalacji do przetwarzania odpadów komunalnych, uniemożliwiającej odbieranie zmieszanych odpadów komunalnych, odpadów zielonych lub pozostałości z sortowania odpadów komunalnych przeznaczonych do składowania od podmiotów odbierających odpady komunalne od właścicieli nieruchomości, odpady te przekazuje się do instalacji zastępczej obsługi tego regionu, wskazanych w uchwale w sprawie wykonania Wojewódzkiego Planu Gospodarki Odpad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ascii="Arial" w:hAnsi="Arial" w:eastAsia="F2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Zabrania się mieszania selektywnie zebranych odpadów komunalnych ze zmieszanymi odpadami komunalnymi odbieranymi od właścicieli nieruchomości pod rygorem sankcji wynikających 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ascii="Arial" w:hAnsi="Arial" w:cs="Arial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</w:rPr>
        <w:t>Wykonawca jest zobowiązany do ważenia wszystkich odebranych odpadów komunalnych na legalizowanej wadze i przekazywania dokumentacji pomiarów Zamawiającemu              w okresach miesięcznych. Zamawiający zastrzega sobie prawo kontrolnego ważenia odpadów u Wykonawcy lub w innym punkcie wskazanym przez Zamawiającego                    w obecności jego przedstawicie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chowania należytej staranności przy wykonywaniu usług oraz zgłaszania wszelkich okoliczności wpływających na należyte ich wykonanie. Kierowcy samochodów dokonujących odbioru odpadów zaopatrzeni zostaną przez Wykonawcę w telefony, w celu umożliwienia stałego kontaktu w czasie świadczenia usługi.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posiadać w czasie trwania umowy wszelkie wymagane prawem zezwolenia na działalność realizowaną na podstawie niniejszej umowy,                    w szczególności wynikające z ustawy z dnia 13 września 1996r. o utrzymaniu czystości           i porządku w gminach  oraz  ustawy </w:t>
      </w:r>
      <w:r>
        <w:rPr>
          <w:rFonts w:cs="Arial" w:ascii="Arial" w:hAnsi="Arial"/>
          <w:sz w:val="22"/>
        </w:rPr>
        <w:t xml:space="preserve">z dnia 14 grudnia 2012 r. o odpadach  </w:t>
      </w:r>
      <w:r>
        <w:rPr>
          <w:rFonts w:cs="Arial" w:ascii="Arial" w:hAnsi="Arial"/>
          <w:sz w:val="22"/>
          <w:szCs w:val="22"/>
        </w:rPr>
        <w:t>oraz prowadzić usługi w sposób zgodny z przepisami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kazywania Zamawiającemu kwartalnych informacji  i zestawień oraz sprawozdań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comiesięcznego przekazywania Zamawiającemu kart przekazywania odpad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</w:rPr>
        <w:t>Wykonawca ponosi odpowiedzialność cywilną wobec osób trzecich za niezgodny</w:t>
        <w:br/>
        <w:t>z przepisami prawa odbiór, transport i zagospodarowanie odpadów komunalnych i wszelkie szkody powstałe na osobach i mieniu w trakcie realizacji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sz w:val="22"/>
        </w:rPr>
        <w:t xml:space="preserve">miesięczny okres rozliczeniowy wykonania usług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cunkowa wartość przedmiotu zamówienia wynosi …… zł brutto i może ulec zmianie ze względu na zmianę ilości faktycznie odebranych odpadów komunal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wynoszą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odpady komunalne zbierane w sposób nieselektywny: ……….(netto) zł/Mg + (VAT) zł/Mg =…………(brutto) zł/Mg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odpady komunalne zbierane w sposób selektywny: ……….(netto) zł/Mg + (VAT) zł/Mg =…………(brutto) zł/M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Wynagrodzenie Wykonawcy obejmuje wszystkie elementy ujęte w niniejszej umowie oraz w Specyfikacji Istotnych Warunków Zamówienia stanowiącej załącznik Nr 2 do niniejszej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arunki płat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/>
      </w:pPr>
      <w:r>
        <w:rPr>
          <w:rFonts w:cs="Arial" w:ascii="Arial" w:hAnsi="Arial"/>
          <w:sz w:val="22"/>
          <w:szCs w:val="22"/>
        </w:rPr>
        <w:t>Zapłata wynagrodzenia Wykonawcy następować będzie w okresach miesięcznych z dołu na podstawie faktury VAT wystawionej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w terminie 30 dni od dnia wystawienia faktury przez Zamawiającego. W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 wątpliwości czy zastrzeżeń odnośnie czynności Wykonawcy wynikających z Umowy, Zamawiający ma prawo wstrzymania płatności          z faktury do momentu otrzymania wyjaśnień w związku ze zgłoszonymi zastrzeżeniami wobec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łatne będzie przelewem na rachunek bankowy Wykonawcy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 w:ascii="Arial" w:hAnsi="Arial"/>
          <w:sz w:val="22"/>
          <w:szCs w:val="22"/>
        </w:rPr>
        <w:t xml:space="preserve">Kara umowna z tytułu odstąpienia od realizacji umowy z przyczyn zależnych                     od Wykonawcy w wysokości 10% wartości brutto umowy, kwoty określonej  w </w:t>
      </w:r>
      <w:r>
        <w:rPr>
          <w:rFonts w:cs="Arial" w:ascii="Arial" w:hAnsi="Arial"/>
          <w:bCs/>
          <w:sz w:val="22"/>
          <w:szCs w:val="22"/>
        </w:rPr>
        <w:t>§ 8 ust.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 w:ascii="Arial" w:hAnsi="Arial"/>
          <w:sz w:val="22"/>
          <w:szCs w:val="22"/>
        </w:rPr>
        <w:t>Kara umowna w wysokości 30 % wartości miesięcznego wynagrodzenia w przypadku niepodjęcia wykonania usługi pomimo zgłoszenia wykonanego przez Zamawiającego oraz w przypadku nienależycie wykonanej usługi (nieterminowe zabieranie worków                  i opróżnianie pojemników w PSZOK oraz pozostawienie bałaganu wokół miejsc odbioru odpad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faktur Zamawiający zapłaci Wykonawcy odsetki u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liczone są od wartości brutto, płatne w terminie 14 dni od daty otrzymania wezwania do ich zapła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emu przysługuje prawo pobrania należnej od Wykonawcy kary umownej przez potrącenie z wystawionej przez Wykonawcę faktury. Wykonawca wyraża niniejszym zgodę na potrącenie z wynagrodzenia kary umownej przysługującej Zamawiające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rozpoczął wykonywania usługi w pełnym zakresie objętym umow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e zostało postępowanie upadłościowe w stosunku do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to likwidację firmy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onawca stracił uprawnienia do wykonywania działalności objętej um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niechał realizacji umowy, tj. w sposób nieprzerwalny nie realizuje jej przez   </w:t>
      </w:r>
    </w:p>
    <w:p>
      <w:pPr>
        <w:pStyle w:val="Normal"/>
        <w:tabs>
          <w:tab w:val="clear" w:pos="709"/>
          <w:tab w:val="left" w:pos="224" w:leader="none"/>
        </w:tabs>
        <w:autoSpaceDE w:val="false"/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olejnych 7 dni kalendarz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252" w:hanging="252"/>
        <w:jc w:val="both"/>
        <w:rPr/>
      </w:pPr>
      <w:r>
        <w:rPr>
          <w:rFonts w:cs="Arial" w:ascii="Arial" w:hAnsi="Arial"/>
          <w:sz w:val="22"/>
          <w:szCs w:val="22"/>
        </w:rPr>
        <w:t>wykonawca pomimo uprzednich, pisemnych, co najmniej dwukrotnych zastrzeżeń ze strony Zamawiającego nie wykonuje usług zgodnie z postanowieniami umowy lub w istotny sposób narusza zobowiąz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przypadkach określonych w kodeksie cywiln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238" w:hanging="238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dodatkowe i końcow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zedstawiciele Stron odpowiedzialni za realizację postanowień umowy są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 Ze strony Zamawiającego – Pan ………………………………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Ze strony Wykonawcy – Pan(i) …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38" w:leader="none"/>
        </w:tabs>
        <w:autoSpaceDE w:val="false"/>
        <w:ind w:left="238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2" w:leader="none"/>
        </w:tabs>
        <w:autoSpaceDE w:val="false"/>
        <w:ind w:left="720" w:hanging="6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w zawartej umowie może nastąpić w następujących przypadkach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dokonanych na wniosek Zamawiającego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pisów prawnych istotnych dla realizacji przedmiotu umowy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y stawki podatku VAT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mian dokonanych na wniosek Wykonawcy, gdy zmiany treści umowy są korzystn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la Zamawiającego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niniejszą umową stosuje się odpowiednio przepisy </w:t>
      </w:r>
      <w:r>
        <w:rPr>
          <w:rFonts w:cs="Arial" w:ascii="Arial" w:hAnsi="Arial"/>
          <w:i/>
          <w:iCs/>
          <w:sz w:val="22"/>
          <w:szCs w:val="22"/>
        </w:rPr>
        <w:t xml:space="preserve">Kodeksu cywilnego, </w:t>
      </w:r>
      <w:r>
        <w:rPr>
          <w:rFonts w:cs="Arial" w:ascii="Arial" w:hAnsi="Arial"/>
          <w:sz w:val="22"/>
        </w:rPr>
        <w:t>ustawy z dnia 14 grudnia 2012 r. o odpadach (Dz. U. z 2013 r. poz. 2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iniejsza umowa została zawarta w 3-ech jednobrzmiących egzemplarzach, dwa dla Zamawiającego i jeden dla Wykonaw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                                             .....................................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Wykonawca:)                                                                   (Zamawiający:)</w:t>
      </w:r>
    </w:p>
    <w:sectPr>
      <w:footerReference w:type="default" r:id="rId2"/>
      <w:type w:val="nextPage"/>
      <w:pgSz w:w="11906" w:h="16838"/>
      <w:pgMar w:left="1428" w:right="1421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6:00Z</dcterms:created>
  <dc:creator>x</dc:creator>
  <dc:description/>
  <cp:keywords/>
  <dc:language>en-US</dc:language>
  <cp:lastModifiedBy>Aneta</cp:lastModifiedBy>
  <cp:lastPrinted>2013-05-08T11:43:00Z</cp:lastPrinted>
  <dcterms:modified xsi:type="dcterms:W3CDTF">2013-05-29T12:19:00Z</dcterms:modified>
  <cp:revision>9</cp:revision>
  <dc:subject/>
  <dc:title>Załącznik Nr …</dc:title>
</cp:coreProperties>
</file>