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suppressAutoHyphens w:val="tru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dbiór i zagospodarowanie odpadów komunalnych pochodzących z nieruchomości zamieszkałych na terenie gminy Stupsk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szacunkową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jednostkowe wynoszą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odpady komunalne zbierane w sposób nieselektywny: ……….(netto) zł/Mg + (VAT) zł/Mg =…………(brutto) zł/M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odpady komunalne zbierane w sposób selektywny: ……….(netto) zł/Mg + (VAT) zł/Mg =…………(brutto) zł/Mg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objęte przetargiem zamierzam wykonać do dnia</w:t>
      </w:r>
      <w:r>
        <w:rPr>
          <w:b/>
          <w:sz w:val="22"/>
          <w:szCs w:val="22"/>
        </w:rPr>
        <w:t xml:space="preserve"> ………………………………………… 2014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0r. Nr 113 poz. 759 z późn.zm)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7 000,00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53:00Z</dcterms:created>
  <dc:creator>Aneta Milewska</dc:creator>
  <dc:description/>
  <cp:keywords/>
  <dc:language>en-US</dc:language>
  <cp:lastModifiedBy>Aneta</cp:lastModifiedBy>
  <cp:lastPrinted>2013-03-05T11:34:00Z</cp:lastPrinted>
  <dcterms:modified xsi:type="dcterms:W3CDTF">2013-05-29T08:09:00Z</dcterms:modified>
  <cp:revision>4</cp:revision>
  <dc:subject/>
  <dc:title>FORMULARZ OFERTOWY </dc:title>
</cp:coreProperties>
</file>