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dostawę energii elektrycznej na potrzeby oświetlenia ulicznego oraz budynków i obiektów Zamawiającego </w:t>
      </w:r>
      <w:r>
        <w:rPr/>
        <w:t>realizowaną przez okres 9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w ust. 1 jest obliczona z zastosowaniem cen jednostkowych     określonych w Formularzu cenowym stanowiącym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Oferujemy wykonanie zamówienia w terminie od 01.042.2013 r. do 31.12.2013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Mariusz Sarosiek</dc:creator>
  <dc:description/>
  <cp:keywords/>
  <dc:language>en-US</dc:language>
  <cp:lastModifiedBy>Mariusz</cp:lastModifiedBy>
  <dcterms:modified xsi:type="dcterms:W3CDTF">2013-01-10T11:27:00Z</dcterms:modified>
  <cp:revision>58</cp:revision>
  <dc:subject/>
  <dc:title>                                                                                      Załącznik nr 2 do SIWZ</dc:title>
</cp:coreProperties>
</file>