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Umowy Sprzedaży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KAZ OBIEKTÓW ZAMAWIAJĄCEGO: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Verdana" w:ascii="Verdana" w:hAnsi="Verdana"/>
          <w:b/>
        </w:rPr>
        <w:t>1. Oświetlenie uliczne - taryfa C</w:t>
      </w:r>
      <w:r>
        <w:rPr/>
        <w:t xml:space="preserve">11 </w:t>
      </w:r>
    </w:p>
    <w:tbl>
      <w:tblPr>
        <w:tblW w:w="1653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2"/>
        <w:gridCol w:w="1626"/>
        <w:gridCol w:w="823"/>
        <w:gridCol w:w="861"/>
        <w:gridCol w:w="947"/>
        <w:gridCol w:w="1939"/>
        <w:gridCol w:w="993"/>
        <w:gridCol w:w="992"/>
        <w:gridCol w:w="1268"/>
        <w:gridCol w:w="1134"/>
        <w:gridCol w:w="2268"/>
        <w:gridCol w:w="177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 ul. Piask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9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 Bolew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L0037760026098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Wito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5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Mickiewicz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6837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Konopnickie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7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ąbek k/Mła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ąbek k/Mła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5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ąbek k/Mła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L003776002609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7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7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3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8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7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ew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9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Kościusz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1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Koperni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62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la Szydłows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2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-Pon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-Ku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3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Sienkiewicz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0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ew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7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2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3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 - Koście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Sport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65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40-lecia PR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Słone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98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Nadrze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52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Przemysł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0093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szewo-Borzym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3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la Szydłows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5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Południ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ałkow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szewo-Bołą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ż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śn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2000793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śn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20007933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Obiekty i budynki - taryfa C11, G11 </w:t>
      </w:r>
    </w:p>
    <w:p>
      <w:pPr>
        <w:pStyle w:val="Normal"/>
        <w:ind w:firstLine="708"/>
        <w:rPr/>
      </w:pPr>
      <w:r>
        <w:rPr/>
        <w:t>2.1. Administracja publiczna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eka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.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57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.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68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964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5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. Ochotnicze Straże Pożarne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ż pożar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85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Mic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 Rosoc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3. Szkoły Podstawowe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w Wyszynach Kościel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 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32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6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Wyszyny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w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8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76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w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8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w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8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4. Gimnazja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w Stups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. Sienkiewicz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5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6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Stups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5. Pozostałe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6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domistrzów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po zlew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7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5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la Szydłows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ałkow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1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 (budynek po zlewn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 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po szko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7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95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ew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4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nie w budynku Szkoły Podstaw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 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 m.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939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Zdroj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 Dąb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ąbek k/Mław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37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70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eka Konop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 Ośrodek zdrow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39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 Ośrodek zdrow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nie w budynku Ośrodku zdrow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16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 Żmijewo-Troja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-Trojan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8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7:00Z</dcterms:created>
  <dc:creator>Mariusz Sarosiek</dc:creator>
  <dc:description/>
  <dc:language>en-US</dc:language>
  <cp:lastModifiedBy>Mariusz</cp:lastModifiedBy>
  <dcterms:modified xsi:type="dcterms:W3CDTF">2013-01-10T11:27:00Z</dcterms:modified>
  <cp:revision>2</cp:revision>
  <dc:subject/>
  <dc:title>Załącznik nr 1 do SIWZ</dc:title>
</cp:coreProperties>
</file>