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</w:rPr>
        <w:t>Wydawanie zezwolenia  na uprawę maku i konopi włóknistych na terenie Gminy Stupsk</w:t>
      </w:r>
    </w:p>
    <w:p>
      <w:pPr>
        <w:pStyle w:val="Normal"/>
        <w:spacing w:before="0" w:after="283"/>
        <w:jc w:val="left"/>
        <w:rPr>
          <w:rStyle w:val="StrongEmphasis"/>
        </w:rPr>
      </w:pPr>
      <w:r>
        <w:rPr/>
      </w:r>
    </w:p>
    <w:p>
      <w:pPr>
        <w:pStyle w:val="Normal"/>
        <w:spacing w:before="0" w:after="28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EJSCE ZAŁATWIENIA SPRAWY: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Urząd Gminy w Stupsku, ul. H. Sienkiewicza 10 - Pokój Nr 5</w:t>
        <w:br/>
        <w:t xml:space="preserve">tel. 23/653-12-54/55, </w:t>
        <w:br/>
        <w:t>fax. 23/653-10-16</w:t>
        <w:br/>
        <w:t>e-mail: ugstupsk@poczta.onet.pl</w:t>
      </w:r>
      <w:r>
        <w:rPr/>
        <w:br/>
        <w:br/>
      </w:r>
      <w:r>
        <w:rPr>
          <w:sz w:val="24"/>
          <w:szCs w:val="24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/>
      </w:pPr>
      <w:r>
        <w:rPr>
          <w:sz w:val="24"/>
          <w:szCs w:val="24"/>
        </w:rPr>
        <w:t xml:space="preserve">Wniosek o wydanie zezwolenia </w:t>
      </w:r>
      <w:r>
        <w:rPr>
          <w:rStyle w:val="StrongEmphasis"/>
          <w:b w:val="false"/>
          <w:bCs w:val="false"/>
          <w:sz w:val="24"/>
          <w:szCs w:val="24"/>
        </w:rPr>
        <w:t xml:space="preserve">na uprawę maku i konopi włóknistych na terenie Gminy Stupsk, w którym należy określić: </w:t>
        <w:br/>
        <w:t>• wielkość uprawy maku lub konopi włóknistych,</w:t>
        <w:br/>
        <w:t xml:space="preserve">• miejsce położenia uprawy /numer działki/, </w:t>
        <w:br/>
        <w:t xml:space="preserve">• informację o odmianie maku lub konopi włóknistych, </w:t>
        <w:br/>
        <w:t xml:space="preserve">• informację o rodzaju umowy albo o zobowiązaniu do przetwarzania słomy konopnej na włókno, </w:t>
        <w:br/>
        <w:t xml:space="preserve">• oświadczenie wnioskodawcy, że dysponuje pomieszczeniem zabezpieczonym przed kradzieżą makówek, </w:t>
        <w:br/>
        <w:t>• oświadczenie wnioskodawcy, że nie był karany za przestępstwa, o których mowa w art. 63-65 ustawy z dnia 29 lipca 2005 roku o przeciwdziałaniu narkomanii, tj. za uprawę maku lub konopi włóknistych oraz zbieranie mleczka makowego, opium, słomy makowej, żywicy lub ziela konopi innych niż włókniste, a także za zabieranie w celu przywłaszczenia środków odurzających, substancji psychotropowych, mleczka makowego lub słomy makowej.</w:t>
        <w:br/>
        <w:t>Załączniki:</w:t>
        <w:br/>
        <w:t>• umowa kontraktacji, zawarta z podmiotem posiadającym zezwolenie wojewody na prowadzenie działalności w zakresie skupu maku, lub</w:t>
        <w:br/>
        <w:t>• umowa kontraktacji, zawarta z podmiotem posiadającym zezwolenie wojewody na prowadzenie działalności w zakresie skupu konopi włóknistych, niewpisanym do rejestru uznanych pierwszych przetwórców słomy lnianej lub konopnej na włókno w rozumieniu przepisów o organizacji niektórych rynków rolnych, lub</w:t>
        <w:br/>
        <w:t>• umów sprzedaży, o której mowa w art. 2 ust. 1 rozporządzenia Rady (WE) nr 1673/2000 z dnia 27 lipca 2000 r. w sprawie wspólnej organizacji rynku lnu i konopi uprawianych na włókno (Dz. Urz. WE L 193 z 29.07.2000, str. 16; Dz. Urz. UE Polskie wydanie specjalne, rozdz. 3, t. 30, str. 131), zwanego dalej „rozporządzeniem 1673/2000”, zawartej z podmiotem posiadającym zezwolenie wojewody na prowadzenie działalności w zakresie skupu konopi włóknistych, wpisanym do rejestru uznanych pierwszych przetwórców słomy lnianej lub konopnej na włókno w rozumieniu przepisów o organizacji niektórych rynków rolnych, a w przypadku przetwórcy pochodzącego z państwa członkowskiego Unii Europejskiej innego niż Rzeczpospolita Polska - uznanym przez to państwo, lub</w:t>
        <w:br/>
        <w:t>• umowa o przetworzenie słomy konopnej na włókno, o której mowa w art. 2 ust. 1 lit. b rozporządzenia 1673/2000, zawartej z podmiotem posiadającym zezwolenie wojewody na prowadzenie działalności w zakresie skupu konopi włóknistych, wpisanym do rejestru uznanych pierwszych przetwórców słomy lnianej lub konopnej na włókno w rozumieniu przepisów o organizacji niektórych rynków rolnych, a w przypadku przetwórcy pochodzącego z państwa członkowskiego Unii Europejskiej innego niż Rzeczpospolita Polska - uznanym przez to państwo, lub</w:t>
        <w:br/>
        <w:t xml:space="preserve">• zobowiązanie do przetworzenia słomy konopnej na włókno, o którym mowa w art. 2 ust. 1 lit. a rozporządzenia 1673/2000, składanego Prezesowi Agencji Rynku Rolnego, w przypadku gdy prowadzący uprawę konopi włóknistych jest jednocześnie wpisany do rejestru uznanych pierwszych przetwórców słomy lnianej lub konopnej na włókno w rozumieniu przepisów o organizacji niektórych rynków rolnych. 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color w:val="auto"/>
          <w:sz w:val="24"/>
          <w:szCs w:val="24"/>
          <w:u w:val="single"/>
          <w:shd w:fill="auto" w:val="clear"/>
        </w:rPr>
      </w:pPr>
      <w:r>
        <w:rPr/>
      </w:r>
    </w:p>
    <w:p>
      <w:pPr>
        <w:pStyle w:val="Normal"/>
        <w:spacing w:before="0" w:after="0"/>
        <w:jc w:val="left"/>
        <w:rPr>
          <w:color w:val="auto"/>
          <w:sz w:val="24"/>
          <w:szCs w:val="24"/>
          <w:u w:val="single"/>
          <w:shd w:fill="auto" w:val="clear"/>
        </w:rPr>
      </w:pPr>
      <w:r>
        <w:rPr>
          <w:color w:val="000000"/>
          <w:sz w:val="24"/>
          <w:szCs w:val="24"/>
          <w:u w:val="single"/>
          <w:shd w:fill="auto" w:val="clear"/>
        </w:rPr>
        <w:t>OPŁATY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Opłata skarbowa za:</w:t>
      </w:r>
    </w:p>
    <w:p>
      <w:pPr>
        <w:pStyle w:val="Normal"/>
        <w:spacing w:before="0" w:after="0"/>
        <w:jc w:val="left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- wydanie zezwolenia: 30,00 zł</w:t>
        <w:br/>
        <w:tab/>
        <w:t xml:space="preserve">- złożenie dokumentu stwierdzającego udzielenie pełnomocnictwa lub prokury albo jego </w:t>
        <w:tab/>
        <w:t xml:space="preserve">odpisu, wypisu lub kopii - 17 zł (z wyłączeniem pełnomocnictwa udzielanego małżonkowi, </w:t>
        <w:tab/>
        <w:t xml:space="preserve">wstępnemu, zstępnemu lub rodzeństwu, lub gdy mocodawcą jest podmiot zwolniony z </w:t>
        <w:tab/>
        <w:t>opłaty skarbowej),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Op</w:t>
      </w:r>
      <w:r>
        <w:rPr>
          <w:sz w:val="24"/>
          <w:szCs w:val="24"/>
        </w:rPr>
        <w:t>łatę można uiścić w kasie Urzędu Gminy w Stupsku, ul. Sienkiewicza 10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wód wpłaty należy dołączyć do wniosku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AS i SPOSÓB ZAŁATWIENIA SPRAWY: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ie dłużej niż 30 dni od daty złożenia wniosku wraz z wymaganymi załącznikami.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cyzję można odebrać w Urzędzie Gminy w Stupsku, pok. Nr 5 lub zostanie wysłana pocztą za zwrotnym potwierdzeniem odbioru na adres wnioskodawcy (forma odbioru do uzgodnienia)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TRYB ODWOŁAWCZY:</w:t>
      </w:r>
      <w:r>
        <w:rPr>
          <w:sz w:val="24"/>
          <w:szCs w:val="24"/>
        </w:rPr>
        <w:br/>
        <w:t>Pouczenie o prawie do odwołania zamieszczone jest w decyzji .</w:t>
      </w:r>
    </w:p>
    <w:p>
      <w:pPr>
        <w:pStyle w:val="TextBody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:</w:t>
      </w:r>
    </w:p>
    <w:p>
      <w:pPr>
        <w:pStyle w:val="TextBody"/>
        <w:spacing w:before="0" w:after="0"/>
        <w:rPr/>
      </w:pPr>
      <w:r>
        <w:rPr/>
        <w:t>Podstawa prawna</w:t>
      </w:r>
    </w:p>
    <w:p>
      <w:pPr>
        <w:pStyle w:val="TextBody"/>
        <w:spacing w:before="0" w:after="0"/>
        <w:rPr/>
      </w:pPr>
      <w:r>
        <w:rPr/>
        <w:t xml:space="preserve">- art 47 ustawy z lipca 2005 roku o przeciwdziałaniu narkomanii (Dz.U. z 2005 roku, Nr 179, poz. 1485 z późn.zm.)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3:42Z</dcterms:created>
  <dc:creator/>
  <dc:description/>
  <dc:language>en-US</dc:language>
  <cp:lastModifiedBy/>
  <cp:revision>0</cp:revision>
  <dc:subject/>
  <dc:title/>
</cp:coreProperties>
</file>