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left"/>
        <w:rPr>
          <w:sz w:val="24"/>
          <w:szCs w:val="24"/>
        </w:rPr>
      </w:pPr>
      <w:r>
        <w:rPr>
          <w:sz w:val="24"/>
          <w:szCs w:val="24"/>
        </w:rPr>
        <w:t>Zezwolenie na prowadzenie zbiorowego odprowadzania ściekó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EJSCE ZAŁATWIENIA SPRAWY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Urząd Gminy w Stupsku, ul. H. Sienkiewicza 10 - Pokój Nr 5</w:t>
        <w:br/>
        <w:t xml:space="preserve">tel. 23/653-12-54/55, </w:t>
        <w:br/>
        <w:t>fax. 23/653-10-16</w:t>
        <w:br/>
        <w:t>e-mail: ugstupsk@poczta.onet.pl</w:t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MAGANE DOKUMENTY:</w:t>
      </w:r>
    </w:p>
    <w:p>
      <w:pPr>
        <w:pStyle w:val="Normal"/>
        <w:numPr>
          <w:ilvl w:val="0"/>
          <w:numId w:val="2"/>
        </w:numPr>
        <w:rPr/>
      </w:pPr>
      <w:r>
        <w:rPr/>
        <w:t>Pisemny wniosek o wydanie zezwolenia na prowadzenie zbiorowego zaopatrzenia w wodę i/lub zbiorowego odprowadzania ścieków na obszarze Gminy Stupsk, który powinien zawierać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) oznaczenie przedsiębiorstwa wodociągowo-kanalizacyjnego ubiegającego się o zezwolenie, jego siedzibę i adres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określenie przedmiotu i obszaru działalności;</w:t>
        <w:br/>
        <w:t>c) określenie środków technicznych i finansowych, jakimi dysponuje wnioskodawca ubiegający się o zezwolenie na prowadzenie działalności objętej wnioskiem;</w:t>
        <w:br/>
        <w:t>d) informacje o wynikach ekonomicznych dotychczasowej działalności gospodarczej wnioskodawcy;</w:t>
        <w:br/>
        <w:t>e) informacje charakteryzujące poziom świadczonych usług w zakresie ilości, jakości oraz ciągłości dostarczania wody oraz odprowadzania ścieków;</w:t>
        <w:br/>
        <w:t>f) informacje o technologiach stosowanych lub przewidzianych do stosowania przy dostarczaniu wody oraz odprowadzaniu i oczyszczaniu ścieków;</w:t>
        <w:br/>
        <w:t>g) określenie terminu podjęcia działalności objętej wnioskiem;</w:t>
        <w:br/>
        <w:t>h) numer w rejestrze przedsiębiorców albo ewidencji działalności gospodarczej oraz numer identyfikacji podatkowej (NIP);</w:t>
        <w:br/>
        <w:t>i) projekt regulaminu dostarczania wody i odprowadzania ściekó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</w:t>
      </w:r>
      <w:r>
        <w:rPr>
          <w:sz w:val="24"/>
          <w:szCs w:val="24"/>
        </w:rPr>
        <w:t>wniosku przedsiębiorca jest obowiązany dołączyć zaświadczenie albo oświadczenie o braku zaległości podatkowych i zaległości w płaceniu składek na ubezpieczenie zdrowotne lub społeczn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enie, o którym mowa w ust. 1a, składa się pod rygorem odpowiedzialności karnej za składanie fałszywych zezna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ŁATY:</w:t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płata skarbowa za wydanie zezwolenia: 616,00 zł - Cz. III ust. 44 pkt 1 załącznika do ustawy z dnia 16 listopada 2006r. o opłacie skarbowej (Dz. U. Nr 225, poz. 1635 z późn. zm.).</w:t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płatę można uiścić w kasie Urzędu Gminy w Stupsku, ul. Sienkiewicza 10.</w:t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owód wpłaty należy dołączyć do wnio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AS i SPOSÓB ZAŁATWIENIA SPRAWY: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Nie dłużej niż 30 dni od daty złożenia wniosku wraz z wymaganymi załącznikami.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cyzję można odebrać w Urzędzie Gminy w Stupsku, pok. Nr 5 lub zostanie wysłana pocztą za zwrotnym potwierdzeniem odbioru na adres wnioskodawcy (forma odbioru do uzgodnienia)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TRYB ODWOŁAWCZY:</w:t>
      </w:r>
      <w:r>
        <w:rPr>
          <w:sz w:val="24"/>
          <w:szCs w:val="24"/>
        </w:rPr>
        <w:br/>
        <w:t>Pouczenie o prawie do odwołania zamieszczone jest w decyzji .</w:t>
      </w:r>
    </w:p>
    <w:p>
      <w:pPr>
        <w:pStyle w:val="TextBody"/>
        <w:spacing w:lineRule="atLeast" w:line="100"/>
        <w:jc w:val="left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br/>
        <w:t>- Ustawa z dnia 13 września 1996 r. o utrzymaniu czystości i porządku w gminach (Dz. U. 2012, poz. 391) – art. 7 ust. 1 pkt 4, ust. 6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- Ustawa z dnia 14 czerwca 1960r. Kodeks postępowania administracyjnego (tj. Dz. U. z 2000r. Nr 98, poz. 1071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zwolenie wydaje się na czas nieoznaczony.</w:t>
        <w:br/>
        <w:t>Zezwolenie może być wydane na czas oznaczony na wniosek przedsiębiorstwa wodociągowo-kanalizacyj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3:32Z</dcterms:created>
  <dc:creator/>
  <dc:description/>
  <dc:language>en-US</dc:language>
  <cp:lastModifiedBy/>
  <cp:revision>0</cp:revision>
  <dc:subject/>
  <dc:title/>
</cp:coreProperties>
</file>