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cedura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Wydawanie licencji na wykonywanie transportu drogowego taksówk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dstawa prawn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Ustawa z dnia 6 września 2001 r. o transporcie drogowym (Dz. U. z 2012 r., poz. 1265                z późn. zm.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Ustawa z dnia 14 czerwca 1960 r. Kodeks postępowania administracyjnego (Dz. U. z 2000 r. Nr 98, poz. 1071 z późn. zm.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Rozporządzenie Ministra Infrastruktury z dnia 4 grudnia 2007 r. w sprawie wysokości opłat za czynności administracyjne związane z wykonywaniem przewozu drogowego oraz                 za egzaminowanie i wydanie certyfikatu kompetencji zawodowych (Dz. U. z 2007 r. Nr 235, poz. 1726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ymagane dokumenty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wniosek o udzielenie licencji zawierający następujące informacj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oznaczenie przedsiębiorcy, jego siedzibę i adres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numer w rejestrze przedsiębiorców albo w ewidencji działalności gospodarczej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numer identyfikacji podatkowej (NIP)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określenie obszaru wykonywania przewozów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rodzaj i numer rejestracyjny pojazdu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czas na jaki licencja ma być udzielo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ymagane załączniki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zaświadczenie lub oświadczenie o niekaralnośc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kserokopia prawa jazd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kserokopia orzeczenia lekarskiego o braku przeciwwskazań zdrowotnych do wykonywania pracy na stanowisku kierowc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kserokopia orzeczenia psychologicznego o braku przeciwwskazań psychologicznych                   do wykonywania pracy na stanowisku kierowc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oświadczenie o zamiarze zatrudnienia kierowców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kserokopia zaświadczenia o ukończeniu szkolenia w zakresie transportu drogowego taksówką, potwierdzonego zdanym egzaminem, lub wykazanie się co najmniej 5 letnią praktyką w zakresie wykonywania tego transportu (przerwa w wykonywaniu transportu drogowego nie może być dłuższa niż kolejnych 6 miesięcy z przyczyn zależnych                    od przedsiębiorcy)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wykaz pojazdów samochodowych wraz z kserokopią krajowego dokumentu dopuszczającego pojazd do ruchu, a w przypadku gdy przedsiębiorca nie jest właścicielem tego pojazdu – również dokument potwierdzający prawo do dysponowania n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płaty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zgodnie z Rozporządzeniem Ministra Infrastruktury z dnia 4 grudnia 2007 r. w sprawie wysokości opłat za czynności administracyjne związane z wykonywaniem przewozu drogowego oraz za egzaminowanie i wydanie certyfikatu kompetencji zawodowych             (Dz. U. z 2007 r. Nr 235, poz. 1726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rmin załatwienia sprawy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w ciągu miesiąca od dnia wpływu wniosku do Urzędu, w sprawach szczególnie skomplikowanych w terminie do 2 miesięcy od dnia wpływu wniosku do Urzę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ryb odwoławczy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stronie służy prawo wniesienia odwołania do Samorządowego Kolegium Odwoławczego           w Ciechanowie za pośrednictwem organu, który wydał licencję, w terminie 14 dni od dnia otrzymania licencj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0:31:46Z</dcterms:created>
  <dc:creator/>
  <dc:description/>
  <dc:language>en-US</dc:language>
  <cp:lastModifiedBy/>
  <cp:lastPrinted>2012-12-19T13:35:00Z</cp:lastPrinted>
  <dcterms:modified xsi:type="dcterms:W3CDTF">1601-01-01T23:00:00Z</dcterms:modified>
  <cp:revision>1</cp:revision>
  <dc:subject/>
  <dc:title/>
</cp:coreProperties>
</file>