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color w:val="444444"/>
          <w:szCs w:val="24"/>
          <w:lang w:eastAsia="pl-PL"/>
        </w:rPr>
      </w:pPr>
      <w:r>
        <w:rPr>
          <w:rFonts w:eastAsia="Times New Roman" w:cs="Arial" w:ascii="Arial" w:hAnsi="Arial"/>
          <w:b/>
          <w:color w:val="444444"/>
          <w:szCs w:val="24"/>
          <w:lang w:eastAsia="pl-PL"/>
        </w:rPr>
        <w:t>Zezwolenie na wyprzedaż posiadanych, zinwentaryzowanych zapasów napojów alkoholowych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color w:val="444444"/>
          <w:szCs w:val="24"/>
          <w:lang w:eastAsia="pl-PL"/>
        </w:rPr>
      </w:pPr>
      <w:r>
        <w:rPr>
          <w:rFonts w:eastAsia="Times New Roman" w:cs="Arial" w:ascii="Arial" w:hAnsi="Arial"/>
          <w:b/>
          <w:color w:val="44444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Opis spraw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Zezwolenie na wyprzedaż posiadanych zinwentaryzowanych zapasów napojów alkoholowych wydaje Wójt Gminy na wniosek przedsiębiorcy , którego zezwolenie wygasło z przyczyn wymienionych w art 18 ust. 12 ustawy o wychowaniu w trzeźwości , tj. likwidacji punktu sprzedaży , upłynięcia terminu ważności zezwolenia, zmiany rodzaju działalności , zmiany składu osobowego wspólników spółki cywilnej , niezłożenia oświadczenia w terminie , lub niedokonania opłaty raty w terminie 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Kogo dotyczy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Zezwolenie na wyprzedaż posiadanych zinwentaryzowanych zapasów napojów alkoholowych wydaje Wójt Gminy na wniosek przedsiębiorcy , którego zezwolenie wygasło z przyczyn wymienionych w art 18 ust. 12 ustawy o wychowaniu w trzeźwości , tj. likwidacji punktu sprzedaży , upłynięcia terminu ważności zezwolenia, zmiany rodzaju działalności , zmiany składu osobowego wspólników spółki cywilnej , niezłożenia oświadczenia w terminie , lub niedokonania opłaty raty w terminie 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Wymagane dokument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 xml:space="preserve">1.Wniosek o wydanie zezwolenia na wyprzedaż posiadanych zinwentaryzowanych zapasów napojów alkoholowych 2. Spis inwentaryzacyjny posiadanych zapasów napojów alkoholowych z określeniem wartości sprzedaży wg poszczególnych kategorii napojów alkoholowych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Miejsce składania pism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pokój nr 4, parter (23) 6531254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Termin i sposób załatwieni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cs="Arial" w:ascii="Arial" w:hAnsi="Arial"/>
          <w:color w:val="444444"/>
          <w:sz w:val="18"/>
          <w:szCs w:val="18"/>
        </w:rPr>
        <w:t>30 dni</w:t>
        <w:br/>
        <w:t>Decyzję w sprawie wydania jednorazowego zezwolenia na sprzedaż napojów alkoholowych można odebrać w pokoju nr 4 w terminie wskazanym przez pracownika lub jest przesyłana za pośrednictwem poczty (za zwrotnym potwierdzeniem odbioru) - w zależności od formy odbioru, ustalonej w momencie składania wniosku.</w:t>
        <w:br/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Opłat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 xml:space="preserve">Opłata za wydanie zezwolenia na wyprzedaż posiadanych , zinwentaryzowanych zapasów napojów alkoholowych wynosząca : 1,4% wartości sprzedaży zinwentaryzowanych napojów zawierających do 4,5% alkoholu oraz piwa 1,4% wartości sprzedaży zinwentaryzowanych napojów zawierających powyżej 4,5% do 18% alkoholu ( z wyjątkiem piwa ) , 2,7% wartości sprzedaży zinwentaryzowanych napojów zawierających powyżej 18% alkoholu Opłaty za korzystanie z zezwoleń na sprzedaż napojów alkoholowych należy dokonywać na konto Urzędu Gminy Stupsk w </w:t>
      </w:r>
      <w:r>
        <w:rPr>
          <w:rFonts w:eastAsia="Times New Roman" w:cs="Arial" w:ascii="Arial" w:hAnsi="Arial"/>
          <w:color w:val="333333"/>
          <w:sz w:val="20"/>
          <w:lang w:eastAsia="pl-PL"/>
        </w:rPr>
        <w:t xml:space="preserve">Bank Spółdzielczy w Ciechanowie O/Mława 63821300082003040106540001 </w:t>
      </w: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lub w kasi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Podstawa prawna</w:t>
      </w:r>
    </w:p>
    <w:p>
      <w:pPr>
        <w:pStyle w:val="Normal"/>
        <w:widowControl/>
        <w:suppressAutoHyphens w:val="false"/>
        <w:spacing w:before="100" w:after="48"/>
        <w:ind w:left="360" w:hanging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- Ustawa z dnia 26 października 1982r. o wychowaniu w trzeźwości i przeciwdziałaniu alkoholizmowi (tekst jednolity Dz. U. z 2012 r. poz. 1356 z późniejszymi zmianami).</w:t>
      </w:r>
      <w:r>
        <w:rPr>
          <w:rFonts w:eastAsia="Times New Roman" w:cs="Arial" w:ascii="Arial" w:hAnsi="Arial"/>
          <w:color w:val="CC3333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48"/>
        <w:ind w:left="360" w:hanging="0"/>
        <w:rPr>
          <w:rFonts w:ascii="Arial" w:hAnsi="Arial" w:eastAsia="Times New Roman" w:cs="Arial"/>
          <w:color w:val="CC3333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- Uchwała Nr VI/39/03 Rady Gminy Stupsk z dnia 30 kwietnia 2003r.</w:t>
      </w:r>
    </w:p>
    <w:p>
      <w:pPr>
        <w:pStyle w:val="Normal"/>
        <w:widowControl/>
        <w:suppressAutoHyphens w:val="false"/>
        <w:spacing w:before="100" w:after="48"/>
        <w:ind w:left="360" w:hanging="0"/>
        <w:rPr>
          <w:rFonts w:ascii="Arial" w:hAnsi="Arial" w:eastAsia="Times New Roman" w:cs="Arial"/>
          <w:color w:val="CC3333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- Uchwała NR XXXI/236/06 Rady Gminy Stupsk z dnia 25 października 2006r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Tryb odwoławcz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 xml:space="preserve">W przypadku odmowy udzielenia zezwolenia wydana zostaje decyzja administracyjna , od której stronie przysługuje prawo wniesienia odwołania do Samorządowego Kolegium Odwoławczego w Ciechanowie za pośrednictwem Wójta Gminy Stupsk w terminie 14 dni od daty jej doręczenia stronie </w:t>
        <w:br/>
        <w:t xml:space="preserve">Do terminu przysługującego na odwołanie nie wlicza się dnia otrzymania (doręczenia) decyzji . Gdy koniec 14 dniowego terminu przypada na dzień ustawowo wolny od pracy , ostatnim dniem złożenia odwołania jest najbliższy dzień powszedni . </w:t>
        <w:br/>
        <w:t xml:space="preserve">O zachowaniu terminu decyduje data złożenia odwołania w urzędzie , a jeżeli zostało nadane w polskiej placówce pocztowej operatora publicznego , decyduje data nadania (stempla pocztowego )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  <w:t>Inne informacj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Termin określony w zezwoleniu na wyprzedaż nie może być dłuższy niż 6 miesięcy od dnia wygaśnięcia zezwolenia .</w:t>
        <w:br/>
        <w:t>Przedsiębiorca , który otrzymał zezwolenie na wyprzedaż , może wystąpić z wnioskiem o wydanie nowego zezwolenia na sprzedaż napojów alkoholowych nie wcześniej niż po upływie 12 miesięcy od dnia upływu terminu ważności zezwolenia na wyprzedaż .</w:t>
        <w:br/>
        <w:t>Jeżeli złożony wniosek nie zawiera wszystkich wymaganych przepisami prawa informacji oraz załączników wnioskodawcę wzywa się do uzupełnienia braków w terminie 7 dni. Niezastosowanie się powoduje pozostawienie wniosku bez rozpatrzenia. Termin 7 dniowy liczy się analogicznie jak w przypadku trybu odwoławczego (patrz wyżej).</w:t>
        <w:br/>
      </w:r>
    </w:p>
    <w:p>
      <w:pPr>
        <w:pStyle w:val="Normal"/>
        <w:jc w:val="center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0:00Z</dcterms:created>
  <dc:creator>OPTIPLEX 740</dc:creator>
  <dc:description/>
  <cp:keywords/>
  <dc:language>en-US</dc:language>
  <cp:lastModifiedBy>OPTIPLEX 740</cp:lastModifiedBy>
  <dcterms:modified xsi:type="dcterms:W3CDTF">2012-12-19T11:25:00Z</dcterms:modified>
  <cp:revision>7</cp:revision>
  <dc:subject/>
  <dc:title/>
</cp:coreProperties>
</file>