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color w:val="444444"/>
          <w:szCs w:val="24"/>
          <w:lang w:eastAsia="pl-PL"/>
        </w:rPr>
      </w:pPr>
      <w:r>
        <w:rPr>
          <w:rFonts w:eastAsia="Times New Roman" w:cs="Arial" w:ascii="Arial" w:hAnsi="Arial"/>
          <w:b/>
          <w:color w:val="444444"/>
          <w:szCs w:val="24"/>
          <w:lang w:eastAsia="pl-PL"/>
        </w:rPr>
        <w:t>Zezwolenia na sprzedaż napojów alkoholowych – organizacja przyjęć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color w:val="444444"/>
          <w:szCs w:val="24"/>
          <w:lang w:eastAsia="pl-PL"/>
        </w:rPr>
      </w:pPr>
      <w:r>
        <w:rPr>
          <w:rFonts w:eastAsia="Times New Roman" w:cs="Arial" w:ascii="Arial" w:hAnsi="Arial"/>
          <w:b/>
          <w:color w:val="444444"/>
          <w:szCs w:val="24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Opis sprawy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>Decyzja w sprawie zezwolenia na detaliczną sprzedaż napojów alkoholowych przedsiębiorcom, których działalność polega na organizowaniu przyjęć, wydawana jest po zaopiniowaniu wniosku przez Gminną Komisję Rozwiązywania Problemów Alkoholowych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Kogo dotyczy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>Przedsiębiorców, których działalność polega na organizowaniu przyjęć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Wymagane dokumenty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i/>
          <w:i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444444"/>
          <w:sz w:val="18"/>
          <w:szCs w:val="18"/>
          <w:lang w:eastAsia="pl-PL"/>
        </w:rPr>
        <w:t>-zaświadczenie o wpisie do ewidencji działalności gospodarczej lub odpis z rejestru przedsiębiorców,</w:t>
        <w:br/>
        <w:t>-udzielone pełnomocnictwo, w przypadku jego ustanowienia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i/>
          <w:i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444444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Miejsce składania pism</w:t>
      </w:r>
    </w:p>
    <w:p>
      <w:pPr>
        <w:pStyle w:val="Normal"/>
        <w:shd w:fill="FFFFFF" w:val="clea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pokój nr 4, parter (23) 6531254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Termin i sposób załatwienia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>Zezwolenia udziela się lub odmawia udzielenia w drodze decyzji administracyjnej w terminie 30- 60 dni od dnia złożenia wniosku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Opłaty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 xml:space="preserve">Za korzystanie z zezwolenia na detaliczną sprzedaż napojów alkoholowych pobiera się opłaty w wysokości: 1) 525 zł na sprzedaż napojów alkoholowych zawierających do 4,5% alkoholu oraz piwo; 2) 525 zł na sprzedaż napojów alkoholowych zawierających powyżej 4,5% alkoholu do 18% alkoholu (z wyjątkiem piwa); 2) 2100 zł na sprzedaż napojów alkoholowych zawierających powyżej 18% alkoholu. Przedstawione powyżej opłaty dotyczą przedsiębiorców rozpoczynających działalność gospodarczą w zakresie sprzedaży napojów alkoholowych. Przedsiębiorcy prowadzący sprzedaż napojów alkoholowych w roku poprzednim są zobowiązani do złożenia, do dnia 31 stycznia, pisemnego oświadczenia o wartości sprzedaży poszczególnych rodzajów napojów alkoholowych w roku poprzednim. Jeżeli wartość sprzedaży napojów alkoholowych przekroczyła: 1)37.500 zł dla napojów alkoholowych o zawartości do 4,5% alkoholu oraz piwa- opłatę wnosi się w wysokości 1,4% ogólnej wartości sprzedaży tych napojów w roku poprzednim; 2)37.500 zł dla napojów alkoholowych o zawartości powyżej 4,5% do 18% alkoholu (z wyjątkiem piwa)- opłatę wnosi się w wysokości 1,4% ogólnej wartości sprzedaży tych napojów w roku poprzednim; 3)77.000 zł dla napojów alkoholowych o zawartości powyżej 18% alkoholu-opłatę wnosi się w wysokości 2,7% ogólnej wartości sprzedaży tych napojów w roku poprzednim. Przedsiębiorcy, których roczna wartość sprzedaży poszczególnych rodzajów napojów alkoholowych nie przekroczyła ww. wartości, wnoszą opłatę w wysokości 525 zł, 525 zł, 2100 zł w trzech równych ratach w terminach do 31 stycznia, 31 maja i 30 września danego roku kalendarzowego. Opłatę za korzystanie z zezwolenia na sprzedaż napojów alkoholowych wnosi się przed wydaniem zezwolenia na rachunek Urzędu Gminy Stupsk: </w:t>
      </w:r>
      <w:r>
        <w:rPr>
          <w:rFonts w:eastAsia="Times New Roman" w:cs="Arial" w:ascii="Arial" w:hAnsi="Arial"/>
          <w:color w:val="333333"/>
          <w:sz w:val="20"/>
          <w:lang w:eastAsia="pl-PL"/>
        </w:rPr>
        <w:t xml:space="preserve">Bank Spółdzielczy w Ciechanowie O/Mława 63821300082003040106540001 </w:t>
      </w: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>lub w kasie Urzędu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Podstawa prawna</w:t>
      </w:r>
    </w:p>
    <w:p>
      <w:pPr>
        <w:pStyle w:val="Normal"/>
        <w:widowControl/>
        <w:suppressAutoHyphens w:val="false"/>
        <w:spacing w:before="100" w:after="48"/>
        <w:ind w:left="360" w:hanging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- Ustawa z dnia 26 października 1982r. o wychowaniu w trzeźwości i przeciwdziałaniu alkoholizmowi (tekst jednolity Dz. U. z 2012 r. poz. 1356 z późniejszymi zmianami).</w:t>
      </w:r>
      <w:r>
        <w:rPr>
          <w:rFonts w:eastAsia="Times New Roman" w:cs="Arial" w:ascii="Arial" w:hAnsi="Arial"/>
          <w:color w:val="CC3333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100" w:after="48"/>
        <w:ind w:left="360" w:hanging="0"/>
        <w:rPr>
          <w:rFonts w:ascii="Arial" w:hAnsi="Arial" w:eastAsia="Times New Roman" w:cs="Arial"/>
          <w:color w:val="CC3333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- Uchwała Nr VI/39/03 Rady Gminy Stupsk z dnia 30 kwietnia 2003r.</w:t>
      </w:r>
    </w:p>
    <w:p>
      <w:pPr>
        <w:pStyle w:val="Normal"/>
        <w:widowControl/>
        <w:suppressAutoHyphens w:val="false"/>
        <w:spacing w:before="100" w:after="48"/>
        <w:ind w:left="360" w:hanging="0"/>
        <w:rPr>
          <w:rFonts w:ascii="Arial" w:hAnsi="Arial" w:eastAsia="Times New Roman" w:cs="Arial"/>
          <w:color w:val="CC3333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- Uchwała NR XXXI/236/06 Rady Gminy Stupsk z dnia 25 października 2006r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i/>
          <w:i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444444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Tryb odwoławczy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>Od decyzji odmownej przysługuje odwołanie do Samorządowego Kolegium Odwoławczego w Ciechanowie w terminie 14 dni od dnia jej doręczenia. Odwołanie wnosi się za pośrednictwem Wójta Gminy Stupsk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Inne informacje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>Zezwolenie na detaliczną sprzedaż napojów alkoholowych przedsiębiorcom, których działalność polega na organizowaniu przyjęć wydawane jest na okres do 2 lat.</w:t>
      </w:r>
    </w:p>
    <w:p>
      <w:pPr>
        <w:pStyle w:val="Normal"/>
        <w:jc w:val="center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1:00Z</dcterms:created>
  <dc:creator>OPTIPLEX 740</dc:creator>
  <dc:description/>
  <cp:keywords/>
  <dc:language>en-US</dc:language>
  <cp:lastModifiedBy>OPTIPLEX 740</cp:lastModifiedBy>
  <dcterms:modified xsi:type="dcterms:W3CDTF">2012-12-19T11:14:00Z</dcterms:modified>
  <cp:revision>6</cp:revision>
  <dc:subject/>
  <dc:title/>
</cp:coreProperties>
</file>