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444444"/>
          <w:szCs w:val="24"/>
        </w:rPr>
      </w:pPr>
      <w:r>
        <w:rPr>
          <w:rFonts w:cs="Arial" w:ascii="Arial" w:hAnsi="Arial"/>
          <w:b/>
          <w:color w:val="444444"/>
          <w:szCs w:val="24"/>
        </w:rPr>
        <w:t xml:space="preserve">Zezwolenia na jednorazową sprzedaż napojów alkoholowych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44444"/>
          <w:szCs w:val="24"/>
        </w:rPr>
      </w:pPr>
      <w:r>
        <w:rPr>
          <w:rFonts w:cs="Arial" w:ascii="Arial" w:hAnsi="Arial"/>
          <w:b/>
          <w:color w:val="44444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Opis sprawy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Wydanie jednorazowego zezwolenia na sprzedaż napojów alkoholowych.</w:t>
        <w:br/>
        <w:t xml:space="preserve">Przedsiębiorca posiadający zezwolenia na sprzedaż napojów alkoholowych oraz jednostki Ochotniczych Straży Pożarnych mogą ubiegać się o zezwolenie na jednorazową sprzedaż alkoholu w czasie organizowanych imprez, wypełniając w tym celu Wniosek o wydanie jednorazowego zezwolenia na sprzedaż napojów alkoholowych . W formularzu wniosku należy zaznaczyć wnioskowany rodzaj zezwolenia. </w:t>
        <w:br/>
        <w:t xml:space="preserve">Możliwy jest jednoczesny wybór następujących rodzajów zezwoleń: </w:t>
        <w:br/>
        <w:t>1.Do 4,5% zawartości alkoholu oraz na piwo.</w:t>
        <w:br/>
        <w:t>2.Powyżej 4,5% do 18% zawartości alkoholu (z wyjątkiem piwa).</w:t>
        <w:br/>
        <w:t>3.Powyżej 18% zawartości alkoholu.</w:t>
        <w:br/>
        <w:t xml:space="preserve">Procedura postępowania we wszystkich trzech przypadkach jest identyczna, co pozwala na jednym wniosku wystąpić o dowolne jedno, dwa lub wszystkie trzy zezwolenia. </w:t>
        <w:br/>
        <w:t xml:space="preserve">Jednorazowe zezwolenia na sprzedaż napojów alkoholowych wydaje się na okres do dwóch dni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Kogo dotyczy</w:t>
      </w:r>
    </w:p>
    <w:p>
      <w:pPr>
        <w:pStyle w:val="Normal"/>
        <w:shd w:fill="FFFFFF" w:val="clea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Przedsiębiorców posiadających zezwolenia na sprzedaż napojów alkoholowych oraz jednostki Ochotniczych Straży Pożarnych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Wymagane dokumenty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Wniosek</w:t>
        <w:br/>
        <w:t>2.Załączniki do wniosku:</w:t>
        <w:br/>
        <w:t>- kserokopia zezwolenia na sprzedaż napojów alkoholowych wraz z dowodem wniesienia opłaty,</w:t>
        <w:br/>
        <w:t>- pisemna zgoda organizatora imprezy na sprzedaż i podawanie napojów alkoholowych.</w:t>
        <w:br/>
        <w:t>Oryginały dokumentów do wglądu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Miejsce składania pis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44444"/>
          <w:sz w:val="18"/>
          <w:szCs w:val="18"/>
        </w:rPr>
        <w:t xml:space="preserve">pokój nr 4, parter (23) 6531254 </w:t>
      </w:r>
    </w:p>
    <w:p>
      <w:pPr>
        <w:pStyle w:val="Normal"/>
        <w:shd w:fill="FFFFFF" w:val="clea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Termin i sposób załatwienia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0 dni</w:t>
        <w:br/>
        <w:t>Decyzję w sprawie wydania jednorazowego zezwolenia na sprzedaż napojów alkoholowych można odebrać w pokoju nr 4 w terminie wskazanym przez pracownika lub jest przesyłana za pośrednictwem poczty (za zwrotnym potwierdzeniem odbioru) - w zależności od formy odbioru, ustalonej w momencie składania wniosku.</w:t>
        <w:br/>
        <w:br/>
      </w:r>
      <w:r>
        <w:rPr>
          <w:rFonts w:cs="Arial" w:ascii="Arial" w:hAnsi="Arial"/>
          <w:b/>
          <w:bCs/>
          <w:color w:val="444444"/>
          <w:sz w:val="18"/>
          <w:szCs w:val="18"/>
        </w:rPr>
        <w:t>Opłaty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Arial" w:hAnsi="Arial"/>
          <w:color w:val="444444"/>
          <w:sz w:val="18"/>
          <w:szCs w:val="18"/>
        </w:rPr>
        <w:t xml:space="preserve">Opłata za jednorazowe zezwolenie na sprzedaż i podawanie napojów alkoholowych wnoszona jest na rachunek gminy, przed wydaniem zezwolenia w wysokości 1/12 rocznej opłaty za poszczególne rodzaje zezwoleń, tj.: * 43,75 zł. - na sprzedaż napojów zawierających do 4,5% alkoholu oraz piwa, * 43,75 zł. - na sprzedaż napojów zawierających powyżej 4,5% do 18% alkoholu (z wyjątkiem piwa), * 175,00 zł. - na sprzedaż napojów alkoholowych zawierających powyżej 18% alkoholu. Wpłatę można dokonać w Kasie Urzędu Miasta Stupsk, kasa czynna jest w godz. 7.00 -14.00 lub na rachunek bankowy Urzędu Gminy Stupsk </w:t>
      </w: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 xml:space="preserve">w </w:t>
      </w:r>
      <w:r>
        <w:rPr>
          <w:rFonts w:eastAsia="Times New Roman" w:cs="Arial" w:ascii="Arial" w:hAnsi="Arial"/>
          <w:color w:val="333333"/>
          <w:sz w:val="20"/>
          <w:lang w:eastAsia="pl-PL"/>
        </w:rPr>
        <w:t xml:space="preserve">Bank Spółdzielczy w Ciechanowie O/Mława 63821300082003040106540001 </w:t>
      </w: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t>lub w kasie</w:t>
      </w:r>
    </w:p>
    <w:p>
      <w:pPr>
        <w:pStyle w:val="Normal"/>
        <w:shd w:fill="FFFFFF" w:val="clear"/>
        <w:spacing w:before="0" w:after="240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Podstawa prawna</w:t>
      </w:r>
    </w:p>
    <w:p>
      <w:pPr>
        <w:pStyle w:val="Normal"/>
        <w:widowControl/>
        <w:suppressAutoHyphens w:val="false"/>
        <w:spacing w:before="100" w:after="48"/>
        <w:ind w:left="360" w:hanging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- Ustawa z dnia 26 października 1982r. o wychowaniu w trzeźwości i przeciwdziałaniu alkoholizmowi (tekst jednolity Dz. U. z 2012 r. poz. 1356 z późniejszymi zmianami).</w:t>
      </w:r>
      <w:r>
        <w:rPr>
          <w:rFonts w:eastAsia="Times New Roman" w:cs="Arial" w:ascii="Arial" w:hAnsi="Arial"/>
          <w:color w:val="CC3333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100" w:after="48"/>
        <w:ind w:left="360" w:hanging="0"/>
        <w:rPr>
          <w:rFonts w:ascii="Arial" w:hAnsi="Arial" w:eastAsia="Times New Roman" w:cs="Arial"/>
          <w:color w:val="CC3333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- Uchwała Nr VI/39/03 Rady Gminy Stupsk z dnia 30 kwietnia 2003r.</w:t>
      </w:r>
    </w:p>
    <w:p>
      <w:pPr>
        <w:pStyle w:val="Normal"/>
        <w:widowControl/>
        <w:suppressAutoHyphens w:val="false"/>
        <w:spacing w:before="100" w:after="48"/>
        <w:ind w:left="360" w:hanging="0"/>
        <w:rPr>
          <w:rFonts w:ascii="Arial" w:hAnsi="Arial" w:eastAsia="Times New Roman" w:cs="Arial"/>
          <w:color w:val="CC3333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- Uchwała NR XXXI/236/06 Rady Gminy Stupsk z dnia 25 października 2006r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Tryb odwoławczy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44444"/>
          <w:sz w:val="18"/>
          <w:szCs w:val="18"/>
        </w:rPr>
        <w:t xml:space="preserve">Na decyzję o odmowie wydania jednorazowego zezwolenia na sprzedaż napojów </w:t>
        <w:br/>
        <w:t>alkoholowych, wnioskodawcy przysługuje prawo wniesienia odwołania do Samorządowego Kolegium Odwoławczego w Ciechanowie za pośrednictwem Wójta Gminy Stupsk, w terminie 14 dni od dnia doręczenia decyzji</w:t>
      </w:r>
    </w:p>
    <w:p>
      <w:pPr>
        <w:pStyle w:val="Normal"/>
        <w:shd w:fill="FFFFFF" w:val="clea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Inne informacj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44444"/>
          <w:sz w:val="18"/>
          <w:szCs w:val="18"/>
        </w:rPr>
        <w:t>Jednorazowe zezwolenie na sprzedaż napojów alkoholowych wydawane jest na okres do 2 dni, po uzyskaniu pozytywnej opinii Gminnej Komisji Rozwiązywania Problemów Alkoholowych w Stupsk.</w:t>
      </w:r>
    </w:p>
    <w:p>
      <w:pPr>
        <w:pStyle w:val="Normal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4:00Z</dcterms:created>
  <dc:creator>OPTIPLEX 740</dc:creator>
  <dc:description/>
  <cp:keywords/>
  <dc:language>en-US</dc:language>
  <cp:lastModifiedBy>OPTIPLEX 740</cp:lastModifiedBy>
  <dcterms:modified xsi:type="dcterms:W3CDTF">2012-12-19T11:23:00Z</dcterms:modified>
  <cp:revision>12</cp:revision>
  <dc:subject/>
  <dc:title/>
</cp:coreProperties>
</file>