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>
          <w:trHeight w:val="390" w:hRule="atLeast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3333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3333"/>
          <w:sz w:val="18"/>
          <w:szCs w:val="18"/>
          <w:lang w:eastAsia="pl-PL"/>
        </w:rPr>
        <mc:AlternateContent>
          <mc:Choice Requires="wps">
            <w:drawing>
              <wp:inline distT="0" distB="0" distL="0" distR="0">
                <wp:extent cx="59353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9360"/>
                        </a:xfrm>
                        <a:prstGeom prst="rect">
                          <a:avLst/>
                        </a:prstGeom>
                        <a:solidFill>
                          <a:srgbClr val="cde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e492" stroked="f" o:allowincell="f" style="position:absolute;margin-left:0pt;margin-top:-0.8pt;width:467.3pt;height:0.7pt;mso-wrap-style:none;v-text-anchor:middle;mso-position-vertical:top">
                <v:fill o:detectmouseclick="t" type="solid" color2="#321b6d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39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Wydawanie zezwoleń na sprzedaż napojów alkoholowych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vanish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color w:val="003333"/>
          <w:sz w:val="18"/>
          <w:szCs w:val="18"/>
          <w:lang w:eastAsia="pl-PL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3333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u w:val="single"/>
                <w:lang w:eastAsia="pl-PL"/>
              </w:rPr>
              <w:t>I    Wymagane dokumenty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3333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Wymagany formularz wraz z następującymi załącznikam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dokument potwierdzający tytuł prawny wnioskodawcy do lokalu stanowiącego punkt sprzedaży napojów alkoholowych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pisemną zgodę właściciela, użytkownika, zarządcy lub administratora budynku, jeżeli punkt sprzedaży zlokalizowany będzie w budynku mieszkalnym wielorodzinnym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decyzję właściwego państwowego powiatowego inspektora sanitarnego o zatwierdzeniu zakładu, o której mowa w art.65 ust.1 pkt 2 ustawy z dnia 25 sierpnia 2006 r. o bezpieczeństwie żywności i żywienia (Dz.U. z 2006 r. Nr 171, poz. 1225)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u w:val="single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u w:val="single"/>
                <w:lang w:eastAsia="pl-PL"/>
              </w:rPr>
              <w:t>II  Opłaty za zezwoleni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Opłatę za korzystanie z zezwoleń na sprzedaż napojów alkoholowych wnosi się na rachunek gminy, przed wydaniem zezwolenia, w wysokości: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spacing w:before="100" w:after="100"/>
              <w:jc w:val="both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525,00 zł na sprzedaż napojów zawierających do 4,5 % alkoholu oraz piwa,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spacing w:before="100" w:after="100"/>
              <w:jc w:val="both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525,00 zł na sprzedaż napojów zawierających powyżej 4,5 % do 18 % alkoholu (z wyjątkiem piwa),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spacing w:before="100" w:after="100"/>
              <w:jc w:val="both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2100,00 zł na sprzedaż napojów zawierających powyżej 18% alkoholu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Opłata, o której mowa wyżej dotyczy przedsiębiorców rozpoczynających działalność gospodarczą w tym zakresi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Przedsiębiorcy kontynuujący sprzedaż napojów alkoholowych wnoszą opłatę zgodnie z oświadczeniem o wartości sprzedaży, złożonej do dnia 31 stycznia danego roku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Wartość sprzedaży obliczana jest oddzielnie dla każdego rodzaju napojów alkoholowych.</w:t>
              <w:br/>
            </w:r>
            <w:r>
              <w:rPr>
                <w:rFonts w:eastAsia="Times New Roman" w:cs="Arial" w:ascii="Arial" w:hAnsi="Arial"/>
                <w:color w:val="444444"/>
                <w:sz w:val="20"/>
                <w:lang w:eastAsia="pl-PL"/>
              </w:rPr>
              <w:t xml:space="preserve">Opłatę za korzystanie z zezwolenia na sprzedaż napojów alkoholowych wnosi się przed wydaniem zezwolenia 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na rachunek Urzędu Gminy Stupsk: Bank Spółdzielczy w Ciechanowie O/Mława 63821300082003040106540001 lub w kasie Urzędu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owód wpłaty prosimy dołączyć do danej procedury.</w:t>
              <w:br/>
              <w:br/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u w:val="single"/>
                <w:lang w:eastAsia="pl-PL"/>
              </w:rPr>
              <w:t>Termin i sposób załatwian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333333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Rozpatrzenie sprawy następuję w ciągu miesiąca od daty złożenia wniosku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br/>
              <w:t>Zezwolenie na sprzedaż napojów alkoholowych jest wydawane po zasięgnięciu opinii Gminnej Komisji Rozwiązywania Problemów Alkoholowych oraz uiszczenia stosownej opłaty za korzystanie z zezwolenia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u w:val="single"/>
                <w:lang w:eastAsia="pl-PL"/>
              </w:rPr>
              <w:t>Miejsce złożenia dokumentów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Urząd Gminy w Stupsku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ul. H. Sienkiewicza 1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06-561 Stupsk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pok. 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tel. 23 6531254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3333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u w:val="single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u w:val="single"/>
                <w:lang w:eastAsia="pl-PL"/>
              </w:rPr>
              <w:t>Tryb odwoławczy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W przypadku odmowy wydania zezwolenia na sprzedaż napojów alkoholowych od decyzji przysługuje odwołanie do Samorządowego Kolegium Odwoławczego w Ciechanowie - w terminie 14 dni od daty doręczenia decyzji za pośrednictwem Wójta Gminy Stupsk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u w:val="single"/>
                <w:lang w:eastAsia="pl-PL"/>
              </w:rPr>
              <w:t>Podstawa prawn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48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Ustawa z dnia 26 października 1982r. o wychowaniu w trzeźwości i przeciwdziałaniu alkoholizmowi (tekst jednolity Dz. U. z 2012 r. poz. 1356 z późniejszymi zmianami).</w:t>
            </w:r>
            <w:r>
              <w:rPr>
                <w:rFonts w:eastAsia="Times New Roman" w:cs="Arial" w:ascii="Arial" w:hAnsi="Arial"/>
                <w:color w:val="CC3333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48"/>
              <w:rPr>
                <w:rFonts w:ascii="Arial" w:hAnsi="Arial" w:eastAsia="Times New Roman" w:cs="Arial"/>
                <w:color w:val="CC3333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Uchwała Nr VI/39/03 Rady Gminy Stupsk z dnia 30 kwietnia 2003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48"/>
              <w:rPr>
                <w:rFonts w:ascii="Arial" w:hAnsi="Arial" w:eastAsia="Times New Roman" w:cs="Arial"/>
                <w:color w:val="CC3333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Uchwała NR XXXI/236/06 Rady Gminy Stupsk z dnia 25 października 2006r.</w:t>
            </w:r>
          </w:p>
          <w:p>
            <w:pPr>
              <w:pStyle w:val="Normal"/>
              <w:widowControl/>
              <w:suppressAutoHyphens w:val="false"/>
              <w:spacing w:before="100" w:after="48"/>
              <w:ind w:left="360" w:hanging="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CC3333"/>
                <w:sz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u w:val="single"/>
                <w:lang w:eastAsia="pl-PL"/>
              </w:rPr>
              <w:t>Inne informacje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 przypadku udzielenia zezwolenia wnioskodawca odbiera decyzję osobiście za okazaniem dowodu osobistego oraz opłaca stosowną opłatę, w zależności od rodzaju zezwolenia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lang w:eastAsia="pl-PL"/>
              </w:rPr>
              <w:t xml:space="preserve">Wydawanie zezwoleń i warunki prowadzenia sprzedaży alkoholu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jc w:val="both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Zezwolenia na sprzedaż napojów alkoholowych wydaje się na czas oznaczony, przeznaczonych do spożycia w miejscu sprzedaży na czas nie krótszy niż 4 lata, a w przypadku sprzedaży napojów alkoholowych przeznaczonych do spożycia poza miejscem sprzedaży na czas nie krótszy niż 2 lat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jc w:val="both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Przedsiębiorca posiadający zezwolenie zgłasza organowi zezwalającemu zmiany stanu faktycznego i prawnego, w stosunku do danych zawartych w zezwoleniu w terminie 14 dni od dnia powstania zmian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jc w:val="both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Przedsiębiorcy podający lub sprzedający różne mieszaniny napojów alkoholowych (koktajle), z wykorzystaniem napojów zawierających powyżej 18% alkoholu, są obowiązani do posiadania zezwolenia na sprzedaż napojów alkoholowych powyżej 18%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jc w:val="both"/>
              <w:rPr>
                <w:rFonts w:ascii="Arial" w:hAnsi="Arial" w:eastAsia="Times New Roman" w:cs="Arial"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lang w:eastAsia="pl-PL"/>
              </w:rPr>
              <w:t>a wniosek przedsiębiorcy, którego zezwolenie wygasło, można wydać zezwolenie na wyprzedaż posiadanych, zinwentaryzowanych zapasów napojów alkoholowych na okres do 6 miesięcy (następne zezwolenie można uzyskać po upływie 12 miesięcy od upływu terminu ważności tego zezwolenia).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357" w:hanging="0"/>
              <w:jc w:val="both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3333"/>
                <w:sz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Zezwolenie cofa się w przypadku:</w:t>
            </w:r>
          </w:p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suppressAutoHyphens w:val="false"/>
              <w:spacing w:before="100" w:after="100"/>
              <w:ind w:left="771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1.       Nieprzestrzegania określonych w ustawie zasad i warunków sprzedaży napojów alkoholowych , a w szczególności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333333"/>
                <w:sz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a) sprzedaży i podawania alkoholu osobom nieletnim, nietrzeźwym, na kredyt lub pod zastaw,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333333"/>
                <w:sz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b) sprzedaży i podawania napojów alkoholowych z naruszeniem zakazów określonych w art. 14 ust. 3 i 4,</w:t>
            </w:r>
          </w:p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suppressAutoHyphens w:val="false"/>
              <w:spacing w:before="100" w:after="100"/>
              <w:ind w:left="771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2.       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.</w:t>
            </w:r>
          </w:p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suppressAutoHyphens w:val="false"/>
              <w:spacing w:before="100" w:after="100"/>
              <w:ind w:left="771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3.       Wprowadzenia do sprzedaży napojów alkoholowych pochodzących z nielegalnych źródeł.</w:t>
            </w:r>
          </w:p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suppressAutoHyphens w:val="false"/>
              <w:spacing w:before="100" w:after="100"/>
              <w:ind w:left="771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4.       Przedstawienia fałszywych danych w oświadczeniu o wartości sprzedaży napojów alkoholowych.</w:t>
            </w:r>
          </w:p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suppressAutoHyphens w:val="false"/>
              <w:spacing w:before="100" w:after="100"/>
              <w:ind w:left="771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5.       Popełnienia przestępstwa w celu osiągnięcia korzyści majątkowej przez osobę odpowiedzialną za działalność przedsiębiorcy posiadającego zezwolenie.</w:t>
            </w:r>
          </w:p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suppressAutoHyphens w:val="false"/>
              <w:spacing w:before="100" w:after="100"/>
              <w:ind w:left="771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6.       Orzeczenia wobec przedsiębiorcy będącego osobą fizyczną albo osoby odpowiedzialnej za działalność przedsiębiorcy posiadającego zezwolenie zakazu prowadzenia działalności gospodarczej objętej zezwoleniem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rzedsiębiorca, któremu cofnięto zezwolenie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 xml:space="preserve"> może wystąpić z wnioskiem o ponowne wydanie zezwolenia nie wcześniej niż po upływie 3 lat od wydania decyzji o jego cofnięciu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eastAsia="pl-PL"/>
              </w:rPr>
              <w:t>Zezwolenie wygasa w przypadku: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before="100" w:after="100"/>
              <w:ind w:left="720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1.       Likwidacji punktu sprzedaży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before="100" w:after="100"/>
              <w:ind w:left="720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2.       Upływu terminu ważności zezwolenia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before="100" w:after="100"/>
              <w:ind w:left="720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3.       Zmiany rodzaju działalności punktu sprzedaży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before="100" w:after="100"/>
              <w:ind w:left="720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4.       Zmiany składu osobowego wspólników spółki cywilnej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before="100" w:after="100"/>
              <w:ind w:left="720" w:hanging="360"/>
              <w:rPr>
                <w:rFonts w:ascii="Arial" w:hAnsi="Arial" w:eastAsia="Times New Roman" w:cs="Arial"/>
                <w:color w:val="003333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eastAsia="pl-PL"/>
              </w:rPr>
              <w:t>5.       Niezłożenia oświadczenia o wartości sprzedaży poszczególnych rodzajów napojów alkoholowych w roku poprzednim do dnia 31 stycznia lub nie dokonania opłaty w ustawowo określonych wysokościach i terminach (w tym wypadku przedsiębiorca, którego zezwolenie wygasło może wystąpić o ponowne wydanie zezwolenia nie wcześniej niż po upływie 6 miesięcy od dnia wydania decyzji o wygaśnięciu zezwolenia)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vanish/>
          <w:color w:val="003333"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color w:val="003333"/>
          <w:sz w:val="18"/>
          <w:szCs w:val="18"/>
          <w:lang w:eastAsia="pl-PL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12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3333"/>
                <w:sz w:val="12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3333"/>
                <w:sz w:val="12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nu11">
    <w:name w:val="menu11"/>
    <w:qFormat/>
    <w:rPr>
      <w:rFonts w:ascii="Arial" w:hAnsi="Arial" w:cs="Arial"/>
      <w:color w:val="003333"/>
      <w:sz w:val="17"/>
      <w:szCs w:val="17"/>
    </w:rPr>
  </w:style>
  <w:style w:type="character" w:styleId="Menukat1">
    <w:name w:val="menu_kat1"/>
    <w:qFormat/>
    <w:rPr>
      <w:rFonts w:ascii="Arial" w:hAnsi="Arial" w:cs="Arial"/>
      <w:b/>
      <w:bCs/>
      <w:color w:val="CB3723"/>
      <w:sz w:val="18"/>
      <w:szCs w:val="18"/>
    </w:rPr>
  </w:style>
  <w:style w:type="character" w:styleId="Title">
    <w:name w:val="title"/>
    <w:qFormat/>
    <w:rPr/>
  </w:style>
  <w:style w:type="character" w:styleId="StrongEmphasis">
    <w:name w:val="Strong"/>
    <w:qFormat/>
    <w:rPr>
      <w:b/>
      <w:bCs/>
    </w:rPr>
  </w:style>
  <w:style w:type="character" w:styleId="Title20051">
    <w:name w:val="title20051"/>
    <w:qFormat/>
    <w:rPr>
      <w:rFonts w:ascii="Arial" w:hAnsi="Arial" w:cs="Arial"/>
      <w:b w:val="false"/>
      <w:bCs w:val="false"/>
      <w:color w:val="3D77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8:00Z</dcterms:created>
  <dc:creator>OPTIPLEX 740</dc:creator>
  <dc:description/>
  <cp:keywords/>
  <dc:language>en-US</dc:language>
  <cp:lastModifiedBy>OPTIPLEX 740</cp:lastModifiedBy>
  <dcterms:modified xsi:type="dcterms:W3CDTF">2012-12-19T11:28:00Z</dcterms:modified>
  <cp:revision>9</cp:revision>
  <dc:subject/>
  <dc:title/>
</cp:coreProperties>
</file>