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SIWZ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na przebudowę drogi gminnej (transportu rolnego) w miejscowości Dąb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terenie o numerach ewidencyjnych 458, 650, 862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2+779,00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1200-0 ROBOTY W ZAKRESIE PRZYGOTOWANIA TERENU POD BUDOWĘ I ROBOTY ZIEMNE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zdjęcie warstwy humusu grubości 15 cm ze złożeniem w hałd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boty ziemne wykonywane ładowarkami kołowymi o poj. łyżki 1,25 m3 z transportem urobku samochodami samowyładowczymi 5-10 t na odl.do 2 km. Załadunek zmagazynowanego humusu i odwiezienie na odkład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ścinanie drzew i karczowanie pni. Średnice drzew 16-25 cm oraz usunięciem pozostałości po karczowaniu gałęzi, dłużycy i drągowizny z odwozem na odkład na odległość do 2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krzaków i podszycia, średnich 31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% powierzchn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2452-5  ROBOTY ODWADNIAJĄCE 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wzdłuż linii rowu. Roboty związane z wykonaniem rowów przydrożnych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z tworzywa sztucznego typu PVC SN 8 o średnicy ø 40 cm pod zjazdami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pod zjazdami z betonu klasy C20/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A DRÓG - PODBUDOWA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z kruszywa naturalnego (piasku)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ruszywa naturalnego stabilizowanego mechanicznie (mieszanka żwiru, piasku i pospółki o uziarnieniu 0/31,5) przy grubości warstwy po zagęszczaniu 20cm na zjazdach na pol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nawierzchni z kruszywa naturalnego frakcji 0/31,5 mm (mieszanka piasku, pospółki i żwiru) stabilizowanego mechanicznie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2:00Z</dcterms:created>
  <dc:creator>Milewska Aneta</dc:creator>
  <dc:description/>
  <cp:keywords/>
  <dc:language>en-US</dc:language>
  <cp:lastModifiedBy>Aneta</cp:lastModifiedBy>
  <cp:lastPrinted>2012-08-22T08:40:00Z</cp:lastPrinted>
  <dcterms:modified xsi:type="dcterms:W3CDTF">2012-08-22T11:59:00Z</dcterms:modified>
  <cp:revision>7</cp:revision>
  <dc:subject/>
  <dc:title>PRZEDMIAR ROBÓT</dc:title>
</cp:coreProperties>
</file>