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ę drogi gminnej (transportu rolnego) w miejscowości Dąbek”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na terenie o numerach ewidencyjnych 458, 650, 862 od km 0+000 do km 2+779,00</w:t>
      </w:r>
      <w:r>
        <w:rPr>
          <w:i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przetargiem zamierzam wykonać do dnia</w:t>
      </w:r>
      <w:r>
        <w:rPr>
          <w:b/>
          <w:sz w:val="22"/>
          <w:szCs w:val="22"/>
        </w:rPr>
        <w:t xml:space="preserve"> 31 października 2012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0r. Nr 113 poz. 759 z późn.zm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>na okres 36 miesięcy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11 000,00 zł</w:t>
      </w:r>
      <w:r>
        <w:rPr>
          <w:sz w:val="22"/>
          <w:szCs w:val="22"/>
        </w:rPr>
        <w:t xml:space="preserve"> zostało wniesione w dniu ……………………………….. w formie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 do wniesienia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określonej w SIWZ wysokości …………………………………. w formie …………………………………………... przed terminem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Kosztorys ofertowy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 xml:space="preserve">Oświadczenie Wykonawcy o spełnianiu warunków udziału w postępowaniu wynikających z   art. 22 ust. 1 ustawy z dnia 29 stycznia 2004r. Prawo zamówień publicznych ( Dz. U. z 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 xml:space="preserve">2010r. Nr 113 poz. 759 z późn. zm) 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ind w:left="1843" w:hanging="1843"/>
        <w:rPr/>
      </w:pPr>
      <w:r>
        <w:rPr/>
        <w:t xml:space="preserve">                                     </w:t>
      </w:r>
      <w:r>
        <w:rPr/>
        <w:t>zamówień publicznych ( Dz. U. z 2010r. Nr 113 poz. 759 z póżn.zm)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0:00Z</dcterms:created>
  <dc:creator>Aneta Milewska</dc:creator>
  <dc:description/>
  <cp:keywords/>
  <dc:language>en-US</dc:language>
  <cp:lastModifiedBy>Aneta</cp:lastModifiedBy>
  <cp:lastPrinted>2011-04-01T08:10:00Z</cp:lastPrinted>
  <dcterms:modified xsi:type="dcterms:W3CDTF">2012-08-22T10:36:00Z</dcterms:modified>
  <cp:revision>7</cp:revision>
  <dc:subject/>
  <dc:title>FORMULARZ OFERTOWY </dc:title>
</cp:coreProperties>
</file>