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276"/>
        <w:gridCol w:w="4004"/>
        <w:gridCol w:w="540"/>
        <w:gridCol w:w="1050"/>
        <w:gridCol w:w="1110"/>
        <w:gridCol w:w="1149"/>
      </w:tblGrid>
      <w:tr>
        <w:trPr>
          <w:tblHeader w:val="true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zycja KNR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is robó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.          m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    jedn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ZIEMN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2-02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oboty pomiarowe przy powierzchniowych robotach ziemnych – koryta pod nawierzchnie boisk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0,0001* (50*24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 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11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unięcie warstwy ziemi urodzajnej (humusu) o grubości do 15 cm za pomocą spychar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50*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 xml:space="preserve">2                   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 20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228-08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ykopy wykonywane spycharkami o mocy 110 kW (150 KM) w gruncie kat. II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200*0,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2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6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boty ziemne wykonywane koparkami posiębiernymi o poj. łyżki 0,1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gr. kat. I-III w ziemi uprzednio zmag. W hałdach z transp. Urobku na odl 1 km sam. samowyład.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 200*0,15+120-4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57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1 0208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datek za każdy rozp. 1 km transportu ziemi samochodami samowyładowawczymi po drogach o nawierzchni utwardzonej (kat. gr. I-IV)    Krotnośc=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6 d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4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Ręczne formowanie nasypów z ziemi leżącej na odkładzie z przemieszczeniem spycharkami lub zgarniarkami (kat. gr. III-IV)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(30,00*2+26,00)*1,0*1,0*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3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BUDOW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7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3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rofilowanie i zagęszczanie podłoża wykonywane mechanicznie w gruncie kat. II-IV pod warstwy konstrukcyjne nawierzchn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0*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20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8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104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arstwy odsączające zagęszczane mechanicznie o gr 20 cm (boisko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,00*2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9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112-02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odsypka piaskowa gr.25 cm (chodnik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*1,0+24*2*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3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0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105-08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arstwy podsypkowe cementowo-piaskowe zagęszczane mechanicznie o gr. 5 cm (chodnik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*1,0+24*2*3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3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1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KNR 2-31 0109-01 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odbudowa betonowa z betonu jamistego z dylatacją – grubość warstwy po zagęszczeniu 12 cm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2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31 01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Podbudowa betonowa z dylatacją – za każdy dalszy 1 cm grubość warstwy po zagęszczeniu (do 15 cm) krotność = 3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4*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3 d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 objętości do 0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– z wykorzystaniem pompy do betonu – pod tuleje wyposażenia i stojaki do koszykówk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0,5*0,5*1,0*(2+4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WIERZCHNI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4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Nawierzchnia poliuretanowa 13 mm, baza z granulatu gumowego 11 mm, powleczona natryskowo barwionym poliuretanem z granulatem gumowym o grubości 2 mm wraz z malowaniem linii boisk 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44*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96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5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502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hodniki z kostki brukowej betonowej grubości 6 cm na podsypce piaskowej z wypełnieniem spoin piaskiem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(46*2+24*2)*1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6 d.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NR 6 0404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Obrzeża betonowe o wymiarach 30x8 cm na podsypce piaskowej, spoiny wypełnione piaskiem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0*2+24*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4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OSAŻ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7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siatkówki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8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09-05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sadzenie tulei do słupków i stojaków do bramek piłki ręcznej w gotowych fundament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19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2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stojaków do siat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0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ostawa zestawów do siatkówki, słupki stalowe, aparat naciągowy, siatka, całość z certyfikatem na znak bezpieczeństwa                                                    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1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23 0310-06   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Ustawienie w gotowych otworach </w:t>
            </w:r>
            <w:r>
              <w:rPr/>
              <w:t xml:space="preserve"> </w:t>
            </w:r>
            <w:r>
              <w:rPr>
                <w:sz w:val="20"/>
              </w:rPr>
              <w:t>i regulacja</w:t>
            </w:r>
            <w:r>
              <w:rPr/>
              <w:t xml:space="preserve"> </w:t>
            </w:r>
            <w:r>
              <w:rPr>
                <w:sz w:val="20"/>
              </w:rPr>
              <w:t>bramek stalowo-drewnianych do piłki ręcznej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2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 xml:space="preserve">KNR 2-23 0310-06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lk. własn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stawienie w gotowych otworach  i regulacja stojaków metalowych do koszykówki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3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ów do piki ręcznej, bramki z tulejami i siatkami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4 d.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CENA DOSTAWCY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ostawa zestawu do koszykówki, wysięg 1,6 m, wysokość do obręczy 3,05m, tablica laminowana 120x90 cm, obręcz uchylna, siateczka, całość z certyfikatem na znak bezpieczeństwa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RODZENI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5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312-10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ykopanie dołów o powierzchni dna do 0,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i głębokości do 1,00 m (kat.gr. III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21+10+22+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sz w:val="20"/>
              </w:rPr>
              <w:t>dó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62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6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1 0415-03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Rozplantowanie ręczne ziemi wydobytej z wykopów –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ziemi wzdłuż 1 m krawędzi wykopu – kat.gr.IV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0,2*1,0*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2,4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7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0203-0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Stopy fundamentowe betonowe, objętości do 0,5 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– z wykorzystaniem pompy do betonu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0,5*0,5*1,0*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5,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8 d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0-02 1803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grodzenie z siatki wysokości 4 m na słupkach stalowych profilowanych o rozstawie 2,5 m obsadzonych w gniazdach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50*2+24*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48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0"/>
              </w:rPr>
              <w:t>29 d.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NR 2-02 1808-03 analogia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rota + 3 furtki wysokości 2,50 m; szerokość wrót 2,50m i furtki 1,00 m z siatki w ramach stalowych na gotowych słupkach – systemy panelowe przemysłowe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Zawartotabeli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sz w:val="20"/>
              </w:rPr>
              <w:t>kpl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ek VAT 23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>
        <w:b/>
        <w:bCs/>
        <w:color w:val="000000"/>
        <w:sz w:val="22"/>
        <w:szCs w:val="22"/>
      </w:rPr>
      <w:t>ZAŁĄCZNIK NR 2 DO SIWZ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6:00Z</dcterms:created>
  <dc:creator>URZĄD GMINY STUPSK</dc:creator>
  <dc:description/>
  <cp:keywords/>
  <dc:language>en-US</dc:language>
  <cp:lastModifiedBy>Aneta</cp:lastModifiedBy>
  <cp:lastPrinted>2012-02-17T13:31:00Z</cp:lastPrinted>
  <dcterms:modified xsi:type="dcterms:W3CDTF">2012-02-24T09:02:00Z</dcterms:modified>
  <cp:revision>22</cp:revision>
  <dc:subject/>
  <dc:title>Lp</dc:title>
</cp:coreProperties>
</file>