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PECYFIKACJA TECHNICZN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KONANIA I ODBIORU ROBÓT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IEKT:                        </w:t>
      </w:r>
      <w:r>
        <w:rPr>
          <w:i/>
          <w:iCs/>
          <w:sz w:val="26"/>
          <w:szCs w:val="26"/>
        </w:rPr>
        <w:t>teren po składowisku odpadów innych niż niebezpieczne i obojętn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RODZAJ ROBÓT:        </w:t>
      </w:r>
      <w:r>
        <w:rPr>
          <w:i/>
          <w:iCs/>
          <w:sz w:val="26"/>
          <w:szCs w:val="26"/>
        </w:rPr>
        <w:t>Rekultywacj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erenu po składowisku odpadów innych niż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</w:t>
      </w:r>
      <w:r>
        <w:rPr>
          <w:i/>
          <w:iCs/>
          <w:sz w:val="26"/>
          <w:szCs w:val="26"/>
        </w:rPr>
        <w:t>niebezpieczne i obojętn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D CPV:                    </w:t>
      </w:r>
      <w:r>
        <w:rPr>
          <w:i/>
          <w:iCs/>
          <w:sz w:val="26"/>
          <w:szCs w:val="26"/>
        </w:rPr>
        <w:t>45112320-4 Rekultywacja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                    45112330-7 Rekultywacja terenu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WESTOR:                GMINA STUPS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opracowania: 14.02.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Cs w:val="24"/>
        </w:rPr>
        <w:t>Ogólne wymagania prowadzenia robót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Cs w:val="24"/>
        </w:rPr>
        <w:t xml:space="preserve">1. </w:t>
      </w:r>
      <w:r>
        <w:rPr>
          <w:i/>
          <w:iCs/>
          <w:szCs w:val="24"/>
          <w:u w:val="single"/>
        </w:rPr>
        <w:t>Odpowiedzialność wykonawcy</w:t>
      </w:r>
    </w:p>
    <w:p>
      <w:pPr>
        <w:pStyle w:val="Normal"/>
        <w:ind w:left="720" w:hanging="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Wykonawca odpowiedzialny jest za jakość wykonania robót,  za ich zgodność                       z przedmiarem robót i Specyfikacją Techniczną oraz obowiązującymi normami i przepisami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Zakres robót określają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przedmiar robót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2. </w:t>
      </w:r>
      <w:r>
        <w:rPr>
          <w:i/>
          <w:iCs/>
          <w:szCs w:val="24"/>
          <w:u w:val="single"/>
        </w:rPr>
        <w:t>Zgodność robót ze Specyfikacją Techniczną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Specyfikacja Techniczna oraz dodatkowe dokumenty przekazane Wykonawcy przez </w:t>
        <w:tab/>
        <w:t xml:space="preserve">Zamawiającego  stanowią część Kontraktu, a wymagania wyszczególnione w nich są </w:t>
        <w:tab/>
        <w:t>obowiązujące dla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ykonawca nie może wykorzystywać błędów lub opuszczeń w dokumentach </w:t>
        <w:tab/>
        <w:t xml:space="preserve">kontraktowych, a o ich wykryciu powinien powiadomić Zamawiającego, który dokona </w:t>
        <w:tab/>
        <w:t>odpowiednich zmian lub poprawe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Cechy materiałów powinny być jednorodne i wykazywać bliską zgodność z określonymi </w:t>
        <w:tab/>
        <w:t xml:space="preserve">wymaganiami, a rozrzuty tych cech nie mogą przekraczać dopuszczalnego podziału </w:t>
        <w:tab/>
        <w:t>toleran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 przypadku, gdy materiały lub roboty nie będą w pełni zgodne ze Specyfikacją </w:t>
        <w:tab/>
        <w:t xml:space="preserve">Techniczną i wpłynie to na niezadowalającą jakość robót, to materiały takie będą </w:t>
        <w:tab/>
        <w:t>niezwłocznie zastąpione innymi, a roboty powtórzone na koszt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3. </w:t>
      </w:r>
      <w:r>
        <w:rPr>
          <w:i/>
          <w:iCs/>
          <w:szCs w:val="24"/>
          <w:u w:val="single"/>
        </w:rPr>
        <w:t>Zabezpieczenie miejsca wykonywania robót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ykonawca jest zobowiązany do utrzymania należytego ładu i porządku i zapewnienia </w:t>
        <w:tab/>
        <w:t xml:space="preserve">bezpieczeństwa na miejscu prowadzenia robót, w okresie trwania realizacji kontraktu aż do </w:t>
        <w:tab/>
        <w:t>zakończenia i odbioru końcowego robót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Przed przystąpieniem do robót Wykonawca przedstawi Zamawiającemu harmonogram </w:t>
        <w:tab/>
        <w:t>realizacji robót, uwzględniający specyfikę obiektu i warunki prowadzenia robó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Koszt zabezpieczenia miejsca robót, sporządzenia harmonogramu uwzględniającego </w:t>
        <w:tab/>
        <w:t xml:space="preserve">specyfikę obiektu i warunki prowadzenia robót nie podlega odrębnej zapłacie i przyjmuje </w:t>
        <w:tab/>
        <w:t>się, że jest włączony w cenę kontrak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4. </w:t>
      </w:r>
      <w:r>
        <w:rPr>
          <w:i/>
          <w:iCs/>
          <w:szCs w:val="24"/>
          <w:u w:val="single"/>
        </w:rPr>
        <w:t>Sprzęt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Roboty ziemne, związane z wykonaniem wykopów, prowadzone będą ręcznie i przy użyciu sprzętu mechanicznego: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- koparka, do wykonywania wykopów szerokoprzestrzennych i wąskoprzestrzennych z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szCs w:val="24"/>
        </w:rPr>
        <w:t>osprzętem przedsiębiernym, podsiębiernym i chwytakowym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- spycharka do plantowania terenu, wykonywania nasypów, przemieszczania gruntu w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obrębie budowy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</w:t>
      </w:r>
      <w:r>
        <w:rPr>
          <w:szCs w:val="24"/>
        </w:rPr>
        <w:t>- ładowarka do załadunku i transportu materiałów sypkich, wykonywania wykopów 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szCs w:val="24"/>
        </w:rPr>
        <w:t>głębokości do 2,00 m, spychania i zwałow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przęt używany do robót powinien odpowiadać, pod względem typów i ilości, wskazaniom </w:t>
        <w:tab/>
        <w:t>zawartym w ogólnym opisie organizacji i metod robót zaakceptowanych przez Inżynie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5. </w:t>
      </w:r>
      <w:r>
        <w:rPr>
          <w:i/>
          <w:iCs/>
          <w:szCs w:val="24"/>
          <w:u w:val="single"/>
        </w:rPr>
        <w:t xml:space="preserve">Transport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Wybór środków transportowych oraz metod transportu powinien być dostosowany do </w:t>
        <w:tab/>
        <w:t xml:space="preserve">kategorii gruntu (materiału), jego objętości, technologii odspajania i załadunku oraz od </w:t>
        <w:tab/>
        <w:t xml:space="preserve">odległości transportu. Wydajność środków transportowych powinna być ponadto </w:t>
        <w:tab/>
        <w:t xml:space="preserve">dostosowana do wydajności sprzętu stosowanego do urabiania i wbudowania gruntu </w:t>
        <w:tab/>
        <w:t>(materiału).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Zwiększenie odległości transportu ponad wartości zatwierdzone nie może być podstawą </w:t>
        <w:tab/>
        <w:t xml:space="preserve">roszczeń Wykonawcy, dotyczących dodatkowej zapłaty za transport, o ile zwiększone </w:t>
        <w:tab/>
        <w:t>odległości nie zostały wcześniej zaakceptowane na piśmie przez inżynie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Do przewozu wszelkich materiałów sypkich i zbrylonych jak ziemia czy kruszywo należy </w:t>
        <w:tab/>
        <w:t xml:space="preserve">wykorzystywać samochody samowyładowcze – wywrotki. Użyte środki transportu muszą </w:t>
        <w:tab/>
        <w:t>być sprawne technicz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6. </w:t>
      </w:r>
      <w:r>
        <w:rPr>
          <w:i/>
          <w:iCs/>
          <w:szCs w:val="24"/>
          <w:u w:val="single"/>
        </w:rPr>
        <w:t>Ochrona własności publicznej i prywatnej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ykonawca jest zobowiązany do ochrony przed uszkodzeniem lub zniszczeniem własności </w:t>
        <w:tab/>
        <w:t xml:space="preserve">publicznej i prywatnej. Koszty ewentualnych napraw zniszczonych elementów bądź </w:t>
        <w:tab/>
        <w:t>urządzeń ponosi Wykonaw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7. </w:t>
      </w:r>
      <w:r>
        <w:rPr>
          <w:i/>
          <w:iCs/>
          <w:szCs w:val="24"/>
          <w:u w:val="single"/>
        </w:rPr>
        <w:t>Bezpieczeństwo i higiena pracy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odczas realizacji robót Wykonawca będzie przestrzegać przepisów dotyczących </w:t>
        <w:tab/>
        <w:t xml:space="preserve">bezpieczeństwa i higieny pracy, a w szczególności ma obowiązek zadbać, aby jego personel </w:t>
        <w:tab/>
        <w:t xml:space="preserve">nie wykonywał pracy w warunkach niebezpiecznych, szkodliwych dla zdrowia oraz nie </w:t>
        <w:tab/>
        <w:t>spełniających wymagań sanitarnych. Wykonawca zapewni sprzęt i odpowiednia odzież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8. </w:t>
      </w:r>
      <w:r>
        <w:rPr>
          <w:i/>
          <w:iCs/>
          <w:szCs w:val="24"/>
          <w:u w:val="single"/>
        </w:rPr>
        <w:t>Ochrona i utrzymanie robót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ykonawca będzie odpowiedzialny za ochronę robót i za wszystkie materiały używane do </w:t>
        <w:tab/>
        <w:t xml:space="preserve">robót od daty wydania potwierdzenia przez Inspektora Nadzoru. Wykonawca będzie </w:t>
        <w:tab/>
        <w:t xml:space="preserve">utrzymywać roboty do czasu końcowego odbioru robót. Utrzymanie powinno być </w:t>
        <w:tab/>
        <w:t xml:space="preserve">prowadzone w taki sposób, aby elementy robót były w zadowalającym stanie przez cały </w:t>
        <w:tab/>
        <w:t>czas, do momentu odbioru końcow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9. </w:t>
      </w:r>
      <w:r>
        <w:rPr>
          <w:i/>
          <w:iCs/>
          <w:szCs w:val="24"/>
          <w:u w:val="single"/>
        </w:rPr>
        <w:t>Stosowanie sie do prawa i innych przepisów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ykonawca jest zobowiązany znać wszystkie przepisy wydane przez władze centralne i </w:t>
        <w:tab/>
        <w:t xml:space="preserve">miejscowe oraz inne przepisy i wytyczne, które są w jakikolwiek sposób związane z </w:t>
        <w:tab/>
        <w:t xml:space="preserve">robotami i będzie w pełni odpowiedzialny za przestrzeganie praw, przepisów i wytycznych </w:t>
        <w:tab/>
        <w:t>podczas prowadzenia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 xml:space="preserve">10. </w:t>
      </w:r>
      <w:r>
        <w:rPr>
          <w:i/>
          <w:iCs/>
          <w:szCs w:val="24"/>
          <w:u w:val="single"/>
        </w:rPr>
        <w:t>Przechowywanie i składowanie materiałów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Wykonawca zapewni, aby tymczasowo składowane materiały, do czasu, gdy będą one </w:t>
        <w:tab/>
        <w:t xml:space="preserve">potrzebne do wykonania robót, były zabezpieczone przed zanieczyszczeniem, zachowały </w:t>
        <w:tab/>
        <w:t xml:space="preserve">swoją jakość i właściwości robót oraz były dostępne do kontroli przez Zamawiającego. </w:t>
        <w:tab/>
      </w:r>
    </w:p>
    <w:p>
      <w:pPr>
        <w:pStyle w:val="Normal"/>
        <w:spacing w:lineRule="auto" w:line="360"/>
        <w:ind w:firstLine="15"/>
        <w:jc w:val="both"/>
        <w:rPr>
          <w:szCs w:val="24"/>
        </w:rPr>
      </w:pPr>
      <w:r>
        <w:rPr>
          <w:szCs w:val="24"/>
        </w:rPr>
        <w:tab/>
        <w:t xml:space="preserve"> Miejsca czasowego składowania będą zlokalizowane w obrębie terenu robót w miejscach </w:t>
        <w:tab/>
        <w:t xml:space="preserve">zorganizowanych przez Wykonawcę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rzekazanie placu budowy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>Zamawiający przekaże Wykonawcy plac bud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akres robó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 zakres zadania wchodzą następujące roboty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 xml:space="preserve">1. Zepchnięcie spycharką odpadów rozrzuconych na terenie działki na                                              </w:t>
        <w:tab/>
        <w:t xml:space="preserve">    miejsce określone projektem                                                                              2 900,00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rPr/>
      </w:pPr>
      <w:r>
        <w:rPr>
          <w:szCs w:val="24"/>
        </w:rPr>
        <w:tab/>
        <w:t xml:space="preserve">2. Dowiezienie samochodami ziemi, potrzebnej do okrycia składowiska                                                   </w:t>
        <w:tab/>
        <w:t xml:space="preserve">    z uwzględnieniem kosztów uzyskania ziemi                                                      1 765,00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rPr/>
      </w:pPr>
      <w:r>
        <w:rPr>
          <w:szCs w:val="24"/>
        </w:rPr>
        <w:tab/>
        <w:t>3. Plantowanie i formowanie odpadów na składowisku                                         3 330,3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4. Dowiezienie samochodami osadu ściekowego z oczyszczalni ścieków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    w Mławie lub Ciechanowie                                                                                   233,12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5. Wykonanie warstwy pośredniej z gruntu kat. III przy pomocy spycharek         1 765,00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6. Okrycie składowiska mieszanką gruntu 65% i osadu ścieków 35% przy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     pomocy spycharek. Grubość warstwy 20 cm                                                       666,06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7. Dwukrotne przemieszanie gruntu z osadem ściekowym przy pomocy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    agregatu uprawowego  </w:t>
        <w:tab/>
        <w:t xml:space="preserve">                                                                                 6 600,00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8. Obsianie składowiska mieszanką traw z nawożeniem mineralnym                   3 330,3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9. Zasadzenie na składowisku sadzonek wierzby wiciowej                                   1 998,00 szt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b/>
          <w:szCs w:val="24"/>
        </w:rPr>
        <w:t>Wytyczne wykonania robót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Przed przystąpieniem do wykonywania wykopów i nasypów należy: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- zapoznać się z planem sytuacyjno-wysokościowym i naniesionymi na nim konturami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 xml:space="preserve">wymiarami istniejących i projektowych budynków i budowli, wynikami badań  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geotechnicznych   gruntu, rozmieszczeniem projektowanych nasypów i skarp ziemnych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- wyznaczyć zarysy robót ziemnych na gruncie poprzez trwałe oznaczenie w terenie        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położenia wszystkich charakterystycznych punktów przekroju podłużnego i przekrojów    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poprzecznych, zarówno wykopów jak i nasypów, położenia ich osi geometrycznych,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szerokości korony;</w:t>
      </w:r>
    </w:p>
    <w:p>
      <w:pPr>
        <w:pStyle w:val="Normal"/>
        <w:spacing w:lineRule="auto" w:line="360"/>
        <w:ind w:left="720" w:right="420" w:hanging="0"/>
        <w:rPr>
          <w:szCs w:val="24"/>
        </w:rPr>
      </w:pPr>
      <w:r>
        <w:rPr>
          <w:szCs w:val="24"/>
        </w:rPr>
        <w:t>- wysokości nasypów i głębokości wykopów, punktów ich przecięcia z powierzchnią</w:t>
      </w:r>
    </w:p>
    <w:p>
      <w:pPr>
        <w:pStyle w:val="Normal"/>
        <w:spacing w:lineRule="auto" w:line="360"/>
        <w:ind w:left="720" w:right="4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terenu. Do wyznaczenia zarysów robót ziemnych posługiwać się instrumentami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geodezyjnymi takimi jak: dalmierz elektroniczny, niwelator, jak i prostymi przyrządami –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węgielnicą, poziomą łatą mierniczą, taśmą itp.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- przygotować i oczyścić teren poprzez: usunięcie gruzu i kamieni, wycinkę drzew i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krzewów, osuszenie i odwodnienie pasa terenu, na którym wykonywane będą roboty    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ziemne, urządzenie przejazdów i dróg dojazdowych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-  przygotować pochyłe powierzchnie terenu pod podstawę nasypów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-  przy pomocy spycharek przemieścić odpady rozrzucone na terenie działki na składowisko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  <w:r>
        <w:rPr>
          <w:szCs w:val="24"/>
        </w:rPr>
        <w:t>określone w projekcie, odpady na hałdzie wyrównać spycharką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- oczyszczony teren działki poddać uprawie z zastosowaniem roślin motylkowych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- wykonać warstwę pośrednią grub. 40 cm na hałdzie składowiska z ziemi dowiezionej 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samochodami spoza terenu składowiska. Ziemię na warstwę pośrednią przemieszać na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składowisko przy pomocy spycharek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- wykonać warstwę wierzchnią grub. 20 cm z gruntu przemieszanego z osadem ściekowym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przywiezionym samochodami z oczyszczalni ścieków w Mławie lub Ciechanowie. Ziemię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na składowisko przemieszać warstwami dla osiągnięcia proporcji – 65% gruntu i 35%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osadu ściekowego. Ziemię z osadem ściekowym na skarpie wymieszać dwukrotnie przy 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pomocy glebogryzarki lub agregatu uprawowego;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ykonać plantowanie wierzchniej warstwy na czysto przy pomocy spychare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skarpę składowiska obsiać mieszanką traw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-  kupówka pospolita 50%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-  kostrzewa rozłogowa czerwona 25%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-  kostrzewa owcza 25%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-  gorczyca 10 kg/ha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Pielęgnacja trawy do pierwszego koszenia. Po tym okresie uzupełnić ewentualne braki we   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wschodach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- na składowisku zasadzić wierzbę wiciową w rozstawie 70 x 60 cm. Sadzonki w rzędach   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rozstawić mijankowo. Sadzonki wierzby przygotować z odpowiednim wyprzedzeniem.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iosną następnego roku w stosunku do terminu sadzenia uzupełnić braki w ewentualnych  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asadzeniach;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ykonać rów rozgraniczający teren wysypiska z istniejącą drogą gruntową,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- wykonać rów o głębokości 70 cm ze skarpami o nachyleniu 1:1 wzdłuż drogi gruntowej 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przylegającej do terenu składowiska. Spadki rowu zachować według rzędnych istniejącego 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teren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oboty należy wykonać zgodnie z projektem opracowanym przez Biuro Konsultingowo </w:t>
        <w:tab/>
        <w:t xml:space="preserve">Projektowe EKOTECH autorstwa dr inż. Piotra Manczarskiego i dr inż.  Andrzeja </w:t>
        <w:tab/>
        <w:t>Skalmowski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biór robót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ykonywane roboty podlegają następującym odbiorom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 xml:space="preserve">   </w:t>
      </w:r>
      <w:r>
        <w:rPr>
          <w:szCs w:val="24"/>
        </w:rPr>
        <w:t>- odbiór robót zanikających i ulegających zakryciu, odbiory częściowe element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</w:t>
      </w:r>
      <w:r>
        <w:rPr>
          <w:szCs w:val="24"/>
        </w:rPr>
        <w:t>robót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  - odbiór końc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Z czynności dotyczących odbiorów będą sporządzone protokoł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Płatności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>Wynagrodzenie ryczałtowe. Rozliczenie robót nastąpi na podstawie kosztorys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ab/>
        <w:t>ofertowego. Regulowanie należności nastąpi na podstawie faktury VAT potwierdzon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ab/>
        <w:t>przez inspektora nadzor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        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109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Cs w:val="24"/>
      </w:rPr>
      <w:t>Załącznik Nr 5 do Specyfikacji Istotnych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9:00Z</dcterms:created>
  <dc:creator>x x</dc:creator>
  <dc:description/>
  <cp:keywords/>
  <dc:language>en-US</dc:language>
  <cp:lastModifiedBy>URZĄD GMINY STUPSK</cp:lastModifiedBy>
  <cp:lastPrinted>2011-04-06T15:19:00Z</cp:lastPrinted>
  <dcterms:modified xsi:type="dcterms:W3CDTF">2011-04-07T08:08:00Z</dcterms:modified>
  <cp:revision>5</cp:revision>
  <dc:subject/>
  <dc:title/>
</cp:coreProperties>
</file>