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OSZTORYS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73"/>
        <w:gridCol w:w="3714"/>
        <w:gridCol w:w="720"/>
        <w:gridCol w:w="1080"/>
        <w:gridCol w:w="1149"/>
        <w:gridCol w:w="101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eastAsia="Times" w:cs="Times" w:ascii="Times" w:hAnsi="Times"/>
                <w:b/>
              </w:rPr>
              <w:t xml:space="preserve"> </w:t>
            </w:r>
            <w:r>
              <w:rPr>
                <w:rFonts w:cs="Times" w:ascii="Times" w:hAnsi="Times"/>
                <w:b/>
              </w:rPr>
              <w:t>Lp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ozycja KNR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pis robó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Jed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Ilość jedn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e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Wartość</w:t>
            </w:r>
          </w:p>
        </w:tc>
      </w:tr>
      <w:tr>
        <w:trPr>
          <w:trHeight w:val="4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NNR-1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01120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ytyczenie geodezyjne działki i robót rekultywacyj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150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zemieszczenie przy pomocy spycharki odpadów rozrzuconych na terenie działki, na miejsce wyznaczone w projekcie na odl. 10 m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,00 x 50,00 x 0,80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5,00 x 40,00 x 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</w:rPr>
              <w:t>m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 9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150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zemieszczenie odpadów j.w. na dalsze 30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</w:rPr>
              <w:t>m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 9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020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lantowanie odpadów na składowisku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4,90 x 30,00 x 0,5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6,60 x 24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</w:rPr>
              <w:t>40,20 x 28,00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0,20 x 1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</w:rPr>
              <w:t>m</w:t>
            </w:r>
            <w:r>
              <w:rPr>
                <w:rFonts w:cs="Times" w:ascii="Times" w:hAnsi="Times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 330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010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owiezienie ziemi samochodami z odl. 1 km z załadowaniem koparką. Należy uwzględnić koszty uzyskania ziemi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 330,30 x 0,40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 330,30 x 0,20 x 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</w:rPr>
              <w:t>m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 76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020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opłata za dalsze 9 km dowoz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</w:rPr>
              <w:t>m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 76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7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050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owiezienie z odległości 1 km osadu ściekowego, samochodami wywrotkami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 330,30 x 0,20 x 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</w:rPr>
              <w:t>m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3,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8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080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opłata za dalsze 9 km transpor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</w:rPr>
              <w:t>m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3,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150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zemieszczenie spycharkami ziemi kat. III na warstwę pośrednią na odl. 10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</w:rPr>
              <w:t>m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 76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150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zemieszczenie ziemi na dalsze 10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</w:rPr>
              <w:t>m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 76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979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ykonanie spycharkami warstwy pośredniej na skarpach z ziemi kat. III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 330,30 x 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</w:rPr>
              <w:t>m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 332,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260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krycie skarp warstwą grub. 20 cm mieszanki gruntu 65% i osadu ściekowego 35%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 330,30 x 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</w:rPr>
              <w:t>m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66,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-21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040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zemieszanie gruntu z osadem ściekowym przy pomocy agregatu uprawnego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 330,30 x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14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NNR-1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020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lantowanie mechaniczne terenu na czy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</w:rPr>
              <w:t>m</w:t>
            </w:r>
            <w:r>
              <w:rPr>
                <w:rFonts w:cs="Times" w:ascii="Times" w:hAnsi="Times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 330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150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ęczny wysiew nawozów mineralnych pod zasiew tra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</w:rPr>
              <w:t>m</w:t>
            </w:r>
            <w:r>
              <w:rPr>
                <w:rFonts w:cs="Times" w:ascii="Times" w:hAnsi="Times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 330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070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bsianie wysypiska mieszanką traw z gorczyc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</w:t>
            </w:r>
            <w:r>
              <w:rPr>
                <w:rFonts w:cs="Times" w:ascii="Times" w:hAnsi="Times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 330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KNR2-21</w:t>
            </w:r>
          </w:p>
          <w:p>
            <w:pPr>
              <w:pStyle w:val="Normal"/>
              <w:spacing w:lineRule="auto" w:line="240" w:before="0" w:after="0"/>
              <w:ind w:left="-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0101</w:t>
            </w:r>
          </w:p>
          <w:p>
            <w:pPr>
              <w:pStyle w:val="Normal"/>
              <w:spacing w:lineRule="auto" w:line="240" w:before="0" w:after="0"/>
              <w:ind w:left="-182" w:right="-22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adzenie krzewów wierzby wiciowej z przygotowaniem sztabów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 330,30 x 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 99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040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zygotowanie gruntu poza składowiskiem przy pomocy agregatu uprawowego, pod zasiew traw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 000,00 – 3 330,30 – 2 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NNR-1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090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ykonanie rowu między drogą i składowiskiem w gruncie kat. III przy pomocy koparki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0,00 x 1,00 x 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1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20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030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ęczne plantowanie skarp row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</w:rPr>
              <w:t>m</w:t>
            </w:r>
            <w:r>
              <w:rPr>
                <w:rFonts w:cs="Times" w:ascii="Times" w:hAnsi="Times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-21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160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prawa gleby terenu działki poza składowiskiem – z zastosowaniem roślin motylkowych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 000,00 – 3 330,30 – 2 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8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070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anie traw na terenie dzia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8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vertAlign w:val="superscript"/>
              </w:rPr>
            </w:pPr>
            <w:r>
              <w:rPr>
                <w:rFonts w:cs="Times" w:ascii="Times" w:hAnsi="Times"/>
                <w:b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odatek VAT 2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vertAlign w:val="superscript"/>
              </w:rPr>
            </w:pPr>
            <w:r>
              <w:rPr>
                <w:rFonts w:cs="Times" w:ascii="Times" w:hAnsi="Times"/>
                <w:b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gół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vertAlign w:val="superscript"/>
              </w:rPr>
            </w:pPr>
            <w:r>
              <w:rPr>
                <w:rFonts w:cs="Times" w:ascii="Times" w:hAnsi="Times"/>
                <w:b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  <w:vertAlign w:val="superscript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bCs/>
        <w:color w:val="000000"/>
        <w:sz w:val="24"/>
        <w:szCs w:val="24"/>
      </w:rPr>
      <w:t>Załącznik Nr 2 do Specyfikacji Istotnych Warunków Zamówieni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2"/>
      <w:szCs w:val="22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WWZawartotabeli1111"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111">
    <w:name w:val="WW-Zawartość tabeli1111"/>
    <w:basedOn w:val="Normal"/>
    <w:qFormat/>
    <w:pPr>
      <w:widowControl w:val="false"/>
      <w:suppressLineNumbers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WWZawartotabeli11111">
    <w:name w:val="WW-Zawartość tabeli11111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Lucida Sans Unicode" w:cs="Times New Roman"/>
      <w:sz w:val="24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Lucida Sans Unicode" w:cs="Times New Roman"/>
      <w:sz w:val="24"/>
      <w:szCs w:val="20"/>
    </w:rPr>
  </w:style>
  <w:style w:type="paragraph" w:styleId="WWZawartotabeli1111111111">
    <w:name w:val="WW-Zawartość tabeli1111111111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Lucida Sans Unicode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26:00Z</dcterms:created>
  <dc:creator> Aneta Milewska</dc:creator>
  <dc:description/>
  <cp:keywords/>
  <dc:language>en-US</dc:language>
  <cp:lastModifiedBy>URZĄD GMINY STUPSK</cp:lastModifiedBy>
  <cp:lastPrinted>2010-10-25T08:16:00Z</cp:lastPrinted>
  <dcterms:modified xsi:type="dcterms:W3CDTF">2011-04-07T08:06:00Z</dcterms:modified>
  <cp:revision>20</cp:revision>
  <dc:subject/>
  <dc:title>KOSZTORYS OFERTOWY</dc:title>
</cp:coreProperties>
</file>