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276"/>
        <w:gridCol w:w="4004"/>
        <w:gridCol w:w="540"/>
        <w:gridCol w:w="1050"/>
        <w:gridCol w:w="1110"/>
        <w:gridCol w:w="1149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zycja KNR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s robó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.          m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     jedn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oboty pomiarowe przy powierzchniowych robotach ziemnych – koryta pod nawierzchnie boisk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0001* (46,00*24,00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 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46,00*24</w:t>
            </w:r>
            <w:r>
              <w:rPr/>
              <w:t>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 xml:space="preserve">2                   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 104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228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ykopy wykonywane spycharkami o mocy 110 kW (150 KM) w gruncie kat. II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04,00*0,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0,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6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boty ziemne wykonywane koparkami posiębiernymi o poj. Łyżki 0,1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gr. Kat. I-III w ziemi uprzednio zmag. W hałdach z transp. Urobku na odl 1 km sam. samowyład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104,00*0,15+110,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8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Dodatek za każdy rozp. 1 km transportu ziemi samochodami samowyładowawczymi po drogach o nawierzchni utwardzonej (kat. gr. III-IV)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4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z przemieszczeniem spycharkami lub zgarniarkami (kat. gr. III-IV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46,00*2+26,00*2)*0,30*0,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,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BUDOW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3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rofilowanie i zagęszczanie podłoża wykonywane mechanicznie w gruncie kat. II-IV pod warstwy konstrukcyjne nawierzchn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8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4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odsączające zagęszczane mechanicznie o gr 20 cm (boisko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9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odbudowa betonowa z dylatacją – grubość warstwy po zagęszczeniu 12 c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Podbudowa betonowa z dylatacją – grubość warstwy po zagęszczeniu (do 15 cm) krotność = 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 objętości do 0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– z wykorzystaniem pompy do betonu – pod tuleje wyposażenia – stojaki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0,50*0,50*1,0*(2,00+2,00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WIERZCHNI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2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Nawierzchnia poliuretanowa 13 mm, baza z granulatu gumowego 11 mm, powleczona natryskowo barwionym poliuretanem z granulatem gumowym o grubości 2 mm wraz z malowaniem linii boisk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6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3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404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Obrzeża betonowe o wymiarach 30x8 cm na podsypce piaskowej, spoiny wypełnione piaskiem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,00+22,00*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4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1 0402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nanie trawników dywanowych siewem na skarpach przy uprawie ręcznej na gruncie kat. III bez nawożeni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(46,00*2,00+24,00*2)*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5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siatkówki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6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do bramek piłki ręcznej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7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stojaków do siat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8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stawa zestawów do siatkówki, słupki stalowe, aparat naciągowy, siatka, całość z certyfikatem na znak bezpieczeństwa                                                    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9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   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Ustawienie w gotowych otworach </w:t>
            </w:r>
            <w:r>
              <w:rPr/>
              <w:t xml:space="preserve"> </w:t>
            </w:r>
            <w:r>
              <w:rPr>
                <w:sz w:val="20"/>
              </w:rPr>
              <w:t>i regulacja</w:t>
            </w:r>
            <w:r>
              <w:rPr/>
              <w:t xml:space="preserve"> </w:t>
            </w:r>
            <w:r>
              <w:rPr>
                <w:sz w:val="20"/>
              </w:rPr>
              <w:t>bramek stalowo-drewnianych do piłki ręcznej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0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 i regulacja stojaków metalowych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1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ów do piki ręcznej, bramki z tulejami i siatkami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2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u do koszykówki, wysięg 1,6 m, wysokość do obręczy 3,05m, tablica laminowana 120x90 cm, obręcz uchylna, siateczka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RODZ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3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2-10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panie dołów o powierzchni dna do 0,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i głębokości do 1,00 m (kat.gr. III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0,00+10,00+20,00+1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dó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4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415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zplantowanie ręczne ziemi wydobytej z wykopów –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iemi wzdłuż 1 m krawędzi wykopu – kat.gr.IV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20*1,00*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5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bjętości do 0,5 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z wykorzystaniem pompy do betonu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50*0,50*1,0*6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6 d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0-02 1803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rodzenie z siatki wysokości 4 m na słupkach stalowych profilowanych o rozstawie 2,5 m obsadzonych w gniazd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5,5*2,00+24,00*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9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7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1808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rota + 3 furtki wysokości 2,50 m; szerokość wrót 2,50m i furtki 1,00 m z siatki w ramach stalowych na gotowych słupkach – systemy panelowe przemysłowe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VAT 23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2"/>
        <w:szCs w:val="22"/>
      </w:rPr>
      <w:t>Załącznik Nr 2 do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7:00Z</dcterms:created>
  <dc:creator>URZĄD GMINY STUPSK</dc:creator>
  <dc:description/>
  <cp:keywords/>
  <dc:language>en-US</dc:language>
  <cp:lastModifiedBy>URZĄD GMINY STUPSK</cp:lastModifiedBy>
  <cp:lastPrinted>2011-04-01T13:09:00Z</cp:lastPrinted>
  <dcterms:modified xsi:type="dcterms:W3CDTF">2011-04-01T11:11:00Z</dcterms:modified>
  <cp:revision>3</cp:revision>
  <dc:subject/>
  <dc:title>Lp</dc:title>
</cp:coreProperties>
</file>