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b do Specyfikacji Istotnych Warunków Zamówienia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jąc ofertę w postępowaniu na realizację zamówienia publicznego pn 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Przebudowa dróg gminnych – ulice Juliusza Słowackiego i Stanisława Moniuszki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w Stupsku oraz ogrodzenie i utwardzenie placu świetlicy wiejskiej w Zdrojach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ie zachodzą wobec mnie przesłanki do wykluczenia z postępowania o udzielenie zamówienia publicznego na podstawie art. 24 ust. 1 i 2 ustawy z dnia 29 stycznia 2004 r. Prawo zamówień publicznych (Dz.U. z 2010r. Nr 113 poz.759 z późn. zm.)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………………………………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4:00Z</dcterms:created>
  <dc:creator>Aneta Milewska</dc:creator>
  <dc:description/>
  <cp:keywords/>
  <dc:language>en-US</dc:language>
  <cp:lastModifiedBy>UG STUPSK</cp:lastModifiedBy>
  <cp:lastPrinted>2011-04-01T11:27:00Z</cp:lastPrinted>
  <dcterms:modified xsi:type="dcterms:W3CDTF">2011-09-01T09:34:00Z</dcterms:modified>
  <cp:revision>2</cp:revision>
  <dc:subject/>
  <dc:title>      Załącznik Nr 3a do Specyfikacji Istotnych Warunków Zamówienia</dc:title>
</cp:coreProperties>
</file>