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a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pn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rzebudowa dróg gminnych – ulice Juliusza Słowackiego i Stanisława Moniuszki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w Stupsku oraz ogrodzenie i utwardzenie placu świetlicy wiejskiej w Zdrojach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godnie z art.22 ust. 1 ustawy z dnia 29 stycznia 2004r. – Prawo zamówień publicznych (</w:t>
      </w:r>
      <w:r>
        <w:rPr>
          <w:rFonts w:cs="Times New Roman" w:ascii="Times New Roman" w:hAnsi="Times New Roman"/>
          <w:b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b/>
          <w:szCs w:val="24"/>
        </w:rPr>
        <w:t>) oświadczam(my), ż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posiadam uprawnienia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posiadam wiedzę i doświadczenie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dysponuję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znajduję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5:00Z</dcterms:created>
  <dc:creator>Aneta Milewska</dc:creator>
  <dc:description/>
  <cp:keywords/>
  <dc:language>en-US</dc:language>
  <cp:lastModifiedBy>UG STUPSK</cp:lastModifiedBy>
  <cp:lastPrinted>2011-04-01T11:27:00Z</cp:lastPrinted>
  <dcterms:modified xsi:type="dcterms:W3CDTF">2011-09-01T09:35:00Z</dcterms:modified>
  <cp:revision>2</cp:revision>
  <dc:subject/>
  <dc:title>      Załącznik Nr 3a do Specyfikacji Istotnych Warunków Zamówienia</dc:title>
</cp:coreProperties>
</file>