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óg gminnych – ulice Juliusza Słowackiego i Stanisława Moniuszki w Stupsku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ul. J. Słowackiego i St. Moniuszki odcinek od km 0+000 do km 0+297,18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52-0 Roboty w zakresie nawierzchni ulic</w:t>
      </w:r>
    </w:p>
    <w:p>
      <w:pPr>
        <w:pStyle w:val="Heading8"/>
        <w:rPr>
          <w:rFonts w:cs="Arial"/>
          <w:b w:val="false"/>
          <w:b w:val="false"/>
          <w:iCs/>
          <w:sz w:val="16"/>
          <w:szCs w:val="16"/>
          <w:u w:val="none"/>
        </w:rPr>
      </w:pPr>
      <w:r>
        <w:rPr>
          <w:rFonts w:cs="Arial"/>
          <w:b w:val="false"/>
          <w:iCs/>
          <w:sz w:val="16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11200-0 ROBOTY PRZYGOTOWAWCZE I ROZBIÓRKOW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gr. 15 cm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ziemne wykonywane ładowarkami kołowymi o poj.łyżki 1,25 m3 z transportem urobku samochodami samowyładowczymi 10-15 t na odl.do 5 km. Grunt kat.III Załadunek humus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1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>25 cm wraz z wywozem karpiny, dłużycy i drągowizny na odkład na odległość do 5 k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obót ziemnych związanych z odkopaniem istniejącego przepustu rurowego ze złożeniem gruntu obok wykop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go przepustu rurowego z rur betonowych o średnicy 40 cm z załadunkiem i odwozem gruzu na odległość do 10 k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ławy fundamentowej żwirowej gr. 25 cm pod przepust rurowy w gotowym wykop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części przelotowej przepustu rurowego z rur z tworzywa sztucznego typu PVC SN8 o średnicy 4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zasypki przepustu rurowego kruszywem naturalnym stabilizowanym mechanicznie z zagęszczeniem warstwami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ścianek czołowych przepustu rurowego o średnicy 40 cm z gotowych elementów prefabrykowanych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ęczne odkopanie i przełożenie istniejącego kabla teletechnicznego abonenckiego w gruncie kat. III-IV z założeniem rury osłonowej z tworzywa sztucznego PVC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Przestawienie istniejącego słupa energetycznego w miejscu kolizji z nową nawierzchni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studnię chłonną, studnie ściekową, kolektor oraz pod drena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z kruszywa łamanego na warstwie geowłókniny pod studnię chłonną gr. 50 cm w gotowym wykop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chłonnej z kręgów żelbetowych o średnicy 1200 mm i głębokości do 3 m w gotowym wykopie bez płyty dennej na fundamencie z bloczków betonowych i wypełnieniem studni warstwą piasku gr.20 cm i warstwą tłucznia frakcji 0/31,5 -0/63 mm na wysokość max. do 1,50m w pokrywą nastudzienną i włazem kanałowym typu krat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rewizyjnej z kręgów żelbetowych o średnicy 1000 mm i głębokości do 3 m w gotowym wykopie z płytą denną wylewaną na mokro z pokrywą nastudzienną i włazem kanałowym żeliwnym typu krat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udowa studni ściekowej z elementów prefabrykowanych o średnicy 500 mm w gotowym wykopie wraz z rusztem żeliwnym i pierścieniem odciążając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kolektora deszczowego z rur z tworzywa sztucznego typu PVC o średnicy 200 mm SN8 z uszczelką gumową w gotowym wykopie na podsypce piaskowej gr. 10 cm wraz z jej wykonan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rociągi drenarskie z NPCW o średnicy 10,0 cm układa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e w wykopach umocnionych o głębokości ponad 2 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ów odłużnych, punktowych, obiektowych, zagęszczanie ubijakami warstwy luźnej grub.25 cm. Grunt kat.III-IV gruntem pozyskanum z dokop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 Koryto pod warstwy konstrukcyjne nawierzchn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30-1  FUNDAMENTOWANIE ULIC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równiarką oraz walcem wibracyjnym lub ogumion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kruszywa naturalnego (piasek, pospółka) stabilizowanego mechanicznie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jezdni przy grubości warstwy po zagęszczeniu 15 cm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jezdni z kostki brukowej betonowej szarej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ciągu pieszego z kostki brukowej betonowej kolorowej 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.08.05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Wykonanie ścieku z dwóch rzędów kostki brukowej betonowej szarej gr. 6 cm na podsypce cementowo-piaskowej gr. 3 cm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  <w:szCs w:val="22"/>
      </w:rPr>
      <w:t>Załącznik Nr 2a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5:00Z</dcterms:created>
  <dc:creator>MARGALSKI Dariusz</dc:creator>
  <dc:description/>
  <cp:keywords/>
  <dc:language>en-US</dc:language>
  <cp:lastModifiedBy>UG STUPSK</cp:lastModifiedBy>
  <cp:lastPrinted>2011-09-01T08:50:00Z</cp:lastPrinted>
  <dcterms:modified xsi:type="dcterms:W3CDTF">2011-09-02T05:25:00Z</dcterms:modified>
  <cp:revision>6</cp:revision>
  <dc:subject/>
  <dc:title>PRZEDMIAR ROBÓT</dc:title>
</cp:coreProperties>
</file>