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SZRORYS OFER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rodzenie i utwardzenie placu świetlicy wiejskiej w Zdroj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2700"/>
        <w:gridCol w:w="900"/>
        <w:gridCol w:w="810"/>
        <w:gridCol w:w="1260"/>
        <w:gridCol w:w="1980"/>
      </w:tblGrid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N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 Ogrodzenie teren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kół betonowy 20x30 cm na fundamencie 30x8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rodzenie z paneli z drutu  ocynkowanego  fi 8 wys. 1,5 m wg oferty PS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+8+24+16+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a wjazdowa w systemie ogrodzenia PSB szer. 4 m ze słup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kół z obrzeży chodnikowych 6x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 Utwardzenie teren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NNR-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ryto pod drogę głęb. 2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,00x10,00+10,00x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stwa odsączająca z pospółki grub.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budowa betonowa B7,5 grub.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wierzchnia z kostki brukowej grub.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zeża chodnikowe 8x3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00+25,00+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 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 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</w:rPr>
    </w:pPr>
    <w:r>
      <w:rPr>
        <w:b/>
      </w:rPr>
      <w:t>Załącznik Nr 2b do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1111"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4:00Z</dcterms:created>
  <dc:creator> Aneta Milewska</dc:creator>
  <dc:description/>
  <cp:keywords/>
  <dc:language>en-US</dc:language>
  <cp:lastModifiedBy>UG STUPSK</cp:lastModifiedBy>
  <cp:lastPrinted>2010-10-25T08:16:00Z</cp:lastPrinted>
  <dcterms:modified xsi:type="dcterms:W3CDTF">2011-09-02T05:26:00Z</dcterms:modified>
  <cp:revision>11</cp:revision>
  <dc:subject/>
  <dc:title>Załącznik Nr 2b do Specyfikacji Istotnych Warunków Zamówienia</dc:title>
</cp:coreProperties>
</file>