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</w:rPr>
        <w:t>Załącznik Nr 4 do Specyfikacji Istotnych Warunków Zamówienia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MOWA Nr  342/…/10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…………</w:t>
      </w:r>
      <w:r>
        <w:rPr>
          <w:b/>
          <w:bCs/>
          <w:sz w:val="20"/>
        </w:rPr>
        <w:t xml:space="preserve"> 2010 roku</w:t>
      </w:r>
      <w:r>
        <w:rPr>
          <w:sz w:val="20"/>
        </w:rPr>
        <w:t xml:space="preserve"> w Stupsku, pomiędzy :</w:t>
      </w:r>
    </w:p>
    <w:p>
      <w:pPr>
        <w:pStyle w:val="WWTekstpodstawowy2"/>
        <w:spacing w:lineRule="atLeast" w:line="100"/>
        <w:rPr/>
      </w:pPr>
      <w:r>
        <w:rPr>
          <w:sz w:val="20"/>
        </w:rPr>
        <w:t>Gminą Stupsk</w:t>
      </w:r>
      <w:r>
        <w:rPr>
          <w:color w:val="000000"/>
          <w:sz w:val="20"/>
        </w:rPr>
        <w:t xml:space="preserve">, NIP 569-17-47-045, REGON 130378456, zwaną dalej </w:t>
      </w:r>
      <w:r>
        <w:rPr>
          <w:b/>
          <w:color w:val="000000"/>
          <w:sz w:val="20"/>
        </w:rPr>
        <w:t>Zamawiającym</w:t>
      </w:r>
      <w:r>
        <w:rPr>
          <w:color w:val="000000"/>
          <w:sz w:val="20"/>
        </w:rPr>
        <w:t>, reprezentowaną przez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Pana mgr inż. Jana Bogdana Brzozowskiego - Wójta Gminy Stupsk 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a firmą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 z siedzibą …………………………….., NIP …………., REGON 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reprezentowana przez : </w:t>
      </w:r>
      <w:r>
        <w:rPr>
          <w:b/>
          <w:sz w:val="20"/>
        </w:rPr>
        <w:t>………………</w:t>
      </w:r>
      <w:r>
        <w:rPr>
          <w:sz w:val="20"/>
        </w:rPr>
        <w:t xml:space="preserve">  - 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została zawarta umowa następującej treści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wynikiem postępowania o udzielenie zamówienia publicznego z dnia ………….2010 roku przeprowadzonego w trybie przetargu nieograniczonego (nr sprawy ZP: 341/…/10) Zamawiający zleca a Wykonawca przyjmuje do wykonania zadanie inwestycyjne pod nazwą: </w:t>
      </w:r>
      <w:r>
        <w:rPr>
          <w:b/>
          <w:sz w:val="20"/>
          <w:szCs w:val="20"/>
        </w:rPr>
        <w:t>„Przebudowa drogi gminnej w miejscowości Pieńpole”</w:t>
      </w:r>
      <w:r>
        <w:rPr>
          <w:sz w:val="20"/>
          <w:szCs w:val="20"/>
        </w:rPr>
        <w:t xml:space="preserve"> o łącznej długości 2,271 km.</w:t>
      </w:r>
    </w:p>
    <w:p>
      <w:pPr>
        <w:pStyle w:val="WWTekstpodstawowywcity2"/>
        <w:numPr>
          <w:ilvl w:val="0"/>
          <w:numId w:val="5"/>
        </w:numPr>
        <w:ind w:left="426" w:right="0" w:hanging="360"/>
        <w:rPr/>
      </w:pPr>
      <w:r>
        <w:rPr/>
        <w:t>Przedmiotowe zadanie realizowane będzie zgodnie ze specyfikacją istotnych warunków zamówienia, kosztorysami ofertowymi (załącznik nr 2 do SIWZ), dokumentacją projektową oraz zgodnie ze specyfikacją techniczną wykonania i odbioru robót, warunkami technicznymi wykonania i odbioru robót budowlanych.</w:t>
      </w:r>
    </w:p>
    <w:p>
      <w:pPr>
        <w:pStyle w:val="WWTekstpodstawowywcity2"/>
        <w:numPr>
          <w:ilvl w:val="0"/>
          <w:numId w:val="5"/>
        </w:numPr>
        <w:ind w:left="426" w:right="0" w:hanging="360"/>
        <w:rPr/>
      </w:pPr>
      <w:r>
        <w:rPr/>
        <w:t xml:space="preserve">Przedmiot umowy realizowany będzie zgodnie z kosztorysami ofertowym, stanowiącymi </w:t>
      </w:r>
      <w:r>
        <w:rPr>
          <w:b/>
        </w:rPr>
        <w:t>załączniki do umowy.</w:t>
      </w:r>
    </w:p>
    <w:p>
      <w:pPr>
        <w:pStyle w:val="WWTekstpodstawowywcity2"/>
        <w:numPr>
          <w:ilvl w:val="0"/>
          <w:numId w:val="5"/>
        </w:numPr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83"/>
        <w:jc w:val="center"/>
        <w:rPr/>
      </w:pPr>
      <w:r>
        <w:rPr>
          <w:b/>
          <w:sz w:val="20"/>
          <w:szCs w:val="20"/>
        </w:rPr>
        <w:t>§ 2. REALIZACJ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…………………………. z dnia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0"/>
          <w:szCs w:val="20"/>
        </w:rPr>
        <w:t>zam…………………………………… tel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…………………………. z dnia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…………………………………… tel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ierownik robót działa w imieniu i na rachunek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pacing w:lineRule="exact" w:line="283"/>
        <w:ind w:left="709" w:hanging="360"/>
        <w:rPr/>
      </w:pPr>
      <w:r>
        <w:rPr>
          <w:sz w:val="20"/>
          <w:szCs w:val="20"/>
        </w:rPr>
        <w:t>termin rozpoczęcia robót ustala się na dzień :………..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zakończenia całości robót budowlanych ustala się w okresie do dnia 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b/>
          <w:b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o – ilościowe za wykonanie przedmiotu umowy nie przekraczające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. zł</w:t>
      </w:r>
      <w:r>
        <w:rPr>
          <w:sz w:val="20"/>
          <w:szCs w:val="20"/>
        </w:rPr>
        <w:t xml:space="preserve"> (słownie złotych netto: …… zł ..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2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>……..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 zł 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zł …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Ceny jednostkowe zawarte w kosztorysach ofertowych zawierają wszystkie koszty – między innymi: dostawę, montaż, szkolenie personelu w zakresie obsługi urządzeń, instrukcję obsługi, ubezpieczenie budowy, wykonanie i utrzymanie zaplecza budowy, zużycie wody i energii elektrycznej, próby i badania, dokumentację powykonawczą itp. oraz inne czynniki, nie wymienione bezpośrednio w przedmiarach </w:t>
        <w:br/>
        <w:t xml:space="preserve">robót a niezbędne do wykonania, aby uzyskać efekt rzeczowy określony w § 1 niniejszej umowy i będą </w:t>
        <w:br/>
        <w:t>obowiązujące przy rozliczeniu końcowym. Ilość wykonanych jednostek zostanie ustalona na podstawie ilości obmiaru zatwierdzonego przez przedstawicie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Ostateczna wartość przedmiotu umowy, określona w ust.1, zostanie ustalona po odbiorze robót stanowiących przedmiot umowy protokołem odbioru końcowego, na podstawie przeprowadzonego obmiaru oraz kosztorysu powykonawczego sporządzonego przez </w:t>
      </w:r>
      <w:r>
        <w:rPr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i sprawdzonego przez inspektorów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21 dni od daty przedłożenia prawidłowo wystawionej faktury VAT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należnego Wykonawcy dokonana będzie na rachunek bankowy nr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>
          <w:b/>
          <w:sz w:val="20"/>
          <w:szCs w:val="20"/>
        </w:rPr>
        <w:t>§ 4. ODBIÓR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numPr>
          <w:ilvl w:val="0"/>
          <w:numId w:val="13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3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nie czynności wymienionych w art. 22 ustawy z dnia 7 lipca 1994 r. Prawo Budowlane (Dz.U. z 2006 r., Nr 156, poz. 1118 z późn. zm.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numPr>
          <w:ilvl w:val="0"/>
          <w:numId w:val="6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sz w:val="20"/>
          <w:szCs w:val="20"/>
        </w:rPr>
        <w:t xml:space="preserve">ponosi pełną odpowiedzialność za wszelkie naruszenia praw ochronnych, a w szczególności praw </w:t>
        <w:br/>
        <w:t xml:space="preserve">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7"/>
        </w:numPr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0"/>
          <w:szCs w:val="20"/>
        </w:rPr>
        <w:t xml:space="preserve">Wykonawca zobowiązuje się umożliwić Zamawiającemu w każdym czasie przeprowadzenie kontroli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realizowanych robót budowlanych, stosowanych materiałów i urządzeń oraz innych okoliczności    dotyczących bezpośredniej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24 miesiące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tabs>
          <w:tab w:val="clear" w:pos="708"/>
          <w:tab w:val="left" w:pos="3262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ROBOTY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0"/>
          <w:szCs w:val="20"/>
        </w:rPr>
        <w:t>Jeżeli konieczność robót dodatkowych wynika z decyzji organów nadzoru budowlanego lub jest</w:t>
      </w:r>
      <w:r>
        <w:rPr>
          <w:sz w:val="20"/>
          <w:szCs w:val="20"/>
        </w:rPr>
        <w:t xml:space="preserve">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sz w:val="20"/>
          <w:szCs w:val="20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in wykon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nagrodzenie za roboty, o których mowa w ust.2 będzie ustalone kosztorysem powykonawczym potwierdzonych przez Inspektora Nadzoru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2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-18030;Arial"/>
          <w:b/>
          <w:b/>
          <w:bCs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pkt 2 ppkt 3 Wykonawca przy udziale Zamawiającego sporządzi szczegółowy protokół inwentaryzacji robót w toku wraz z kosztorysem zamiennym według stanu na dzień odstąpienia.  Protokół inwentaryzacji robót w toku stanowi podstawę do wystawienia faktury przez Wykonawcę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bCs/>
          <w:sz w:val="20"/>
          <w:szCs w:val="20"/>
        </w:rPr>
      </w:pPr>
      <w:r>
        <w:rPr>
          <w:rFonts w:eastAsia="SimSun-18030;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 KARY UMOWN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0,6% wynagrodzenia netto,</w:t>
      </w:r>
      <w:r>
        <w:rPr>
          <w:rFonts w:eastAsia="SimSun-18030;Arial"/>
          <w:sz w:val="20"/>
          <w:szCs w:val="20"/>
        </w:rPr>
        <w:t xml:space="preserve"> o którym mowa w § 3 ust.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2)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0, 6 % wynagrodzenia netto,</w:t>
      </w:r>
      <w:r>
        <w:rPr>
          <w:rFonts w:eastAsia="SimSun-18030;Arial"/>
          <w:sz w:val="20"/>
          <w:szCs w:val="20"/>
        </w:rPr>
        <w:t xml:space="preserve"> o którym mowa w § 3 ust.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0, 6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umowy za każdy dzień przerwy,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spowodowane winą Zamawiającego w wysokości 10 % wartości wynagrodzenia netto, o którym mowa w § 3 ust. 1 umowy.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zmiany postanowień Umowy wymagają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4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3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WCA         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-18030;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9:00Z</dcterms:created>
  <dc:creator>Aneta Milewska</dc:creator>
  <dc:description/>
  <cp:keywords/>
  <dc:language>en-US</dc:language>
  <cp:lastModifiedBy>URZĄD GMINY STUPSK</cp:lastModifiedBy>
  <cp:lastPrinted>2010-08-16T12:00:00Z</cp:lastPrinted>
  <dcterms:modified xsi:type="dcterms:W3CDTF">2010-09-03T08:29:00Z</dcterms:modified>
  <cp:revision>2</cp:revision>
  <dc:subject>umowa Koptrans-Piętka</dc:subject>
  <dc:title>UMOWA </dc:title>
</cp:coreProperties>
</file>