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2 do Specyfikacji Istotnych Warunków Zamówienia</w:t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przebudowa drogi gminnej w miejscowości Pieńpole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>od km 0+000 do km 2+271,00</w:t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zdjęcie warstwy ziemi urodzajnej (humusu)   na głębokość do 15 cm z załadunkiem i odwiezieniem gruntu na odległość do 2 k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1,00x1,00x2,0 = 4542,00 m2 co daje 681,30 m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54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echaniczne ścięcie drzew piłą mechaniczna wraz z karczowaniem pni przy średnicy pnia 36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 Narrow" w:hAnsi="Arial Narrow"/>
              </w:rPr>
              <w:t xml:space="preserve">45 cm wraz z uzupełnieniem miejsc po karczowaniu kruszywem naturalnym oraz wywozem pozyskanej drągowizny i gałęzi na odkład na odl. do 2 k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</w:rPr>
            </w:pPr>
            <w:r>
              <w:rPr>
                <w:sz w:val="22"/>
              </w:rPr>
              <w:t>CPV-45233320-8  FUNDAMENTOWANIE DRÓG</w:t>
            </w:r>
          </w:p>
        </w:tc>
      </w:tr>
      <w:tr>
        <w:trPr>
          <w:trHeight w:val="677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profilowanie i zagęszczenie istniejącego podłoża równiarką oraz walcem wibracyjnym lub ogumiony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1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zmocnienia istniejącej podbudowy kruszywem naturalnym stabilizowanym mechanicznie przy grubości warstwy po zagęszczeniu 10 cm na odcinku od km 0+000 – 0+587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podbudowy z kruszywa naturalnego stabilizowanego mechanicznie przy grubości warstwy po zagęszczeniu 24 cm od km 0+587,00 do km 2+271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3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>przed ułożeniem warstwy ścieralnej nawierzchni  na odcinku od km 0+000 do km 0+587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7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8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wiążącej nawierzchni z betonu asfaltowego AC 16 W 50/70 przy grubości warstwy po zagęszczeniu 4 cm na odcinku od km 0+000 do km 0+58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warstwy ścieralnej nawierzchni z betonu asfaltowego AC 11 S 50/70 przy grubości warstwy po zagęszczeniu 4 cm na odcinku od km 0+000 do km 0+587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7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-45233290-8  INSTALOWANIE ZNAKÓW DROGOWYCH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sz w:val="28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46:00Z</dcterms:created>
  <dc:creator>MARGALSKI Dariusz</dc:creator>
  <dc:description/>
  <cp:keywords/>
  <dc:language>en-US</dc:language>
  <cp:lastModifiedBy>URZĄD GMINY STUPSK</cp:lastModifiedBy>
  <cp:lastPrinted>2010-08-13T18:20:00Z</cp:lastPrinted>
  <dcterms:modified xsi:type="dcterms:W3CDTF">2010-09-03T08:46:00Z</dcterms:modified>
  <cp:revision>2</cp:revision>
  <dc:subject/>
  <dc:title>PRZEDMIAR ROBÓT</dc:title>
</cp:coreProperties>
</file>