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pecyfikacji Istotnych Warunków Zamówi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nia </w:t>
      </w:r>
      <w:r>
        <w:rPr>
          <w:sz w:val="24"/>
          <w:u w:val="single"/>
        </w:rPr>
        <w:t xml:space="preserve">       _________                     </w:t>
      </w:r>
      <w:r>
        <w:rPr>
          <w:sz w:val="24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(firma)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fax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e-mail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wiązując do ogłoszenia o przetargu nieograniczonym oferujemy wykonanie robót objętych przetargiem pn.: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Przebudowa  drogi gminnej w miejscowości Pieńpole”</w:t>
      </w:r>
    </w:p>
    <w:p>
      <w:pPr>
        <w:pStyle w:val="TextBody"/>
        <w:tabs>
          <w:tab w:val="clear" w:pos="708"/>
          <w:tab w:val="left" w:pos="1080" w:leader="none"/>
        </w:tabs>
        <w:ind w:firstLine="30"/>
        <w:jc w:val="center"/>
        <w:rPr/>
      </w:pPr>
      <w:r>
        <w:rPr>
          <w:sz w:val="22"/>
        </w:rPr>
        <w:t xml:space="preserve"> </w:t>
      </w:r>
      <w:r>
        <w:rPr/>
        <w:t>za cenę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06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wartość całości robót netto: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22%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Wartość brutto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 zł </w:t>
      </w:r>
      <w:r>
        <w:rPr>
          <w:i/>
          <w:sz w:val="22"/>
        </w:rPr>
        <w:t xml:space="preserve">brutto z podatkiem VAT </w:t>
      </w:r>
      <w:r>
        <w:rPr>
          <w:sz w:val="22"/>
        </w:rPr>
        <w:t>zgodnie z wypełnionym kosztorysem ofertowy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 oraz szczegółowymi warunkami zamówienia, w tym z przedmiarem robót,  które akceptujem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aszą ofertą na czas wskazany w Specyfikacji Istotnych Warunków Zamówienia tj. 30 dni licząc od dnia upływu terminu składania ofert, a w przypadku wygrania przetargu zobowiązujemy się do zawarcia umowy w miejscu i terminie wskazanym przez Zamawiając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boty objęte przetargiem zamierzam wykonać do dnia ………........................….……........…. 2010r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/*</w:t>
      </w:r>
      <w:r>
        <w:rPr/>
        <w:t xml:space="preserve"> termin realizacji zamówienia nie może być późniejszy niż w Specyfikacji Istotnych Warunków Zamówieni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07r. Nr 223 poz. 1655 z późn.zm)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na wykonany przedmiot zamówienia udzielę gwarancji na okres ………………..………………………………………………………………………………………..: /*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  <w:t>*warunki gwarancji nie mogą być mniej korzystne dla zamawiającego niż określone w projekcie umowy /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akceptuję warunki płatności zawarte w postanowieniach umowy.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składając podpis lub parafę na kserokopii dokumentu dołączonego do oferty poświadczam, że dany dokument jest zgodny z oryginałem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(niepotrzebne skreślić). 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15" w:hanging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07r. Nr 223 poz. 1655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3a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07r. Nr 223 poz. 1655 z póżn.zm)</w:t>
      </w:r>
    </w:p>
    <w:p>
      <w:pPr>
        <w:pStyle w:val="Normal"/>
        <w:rPr/>
      </w:pPr>
      <w:r>
        <w:rPr>
          <w:b/>
        </w:rPr>
        <w:t xml:space="preserve">4. Załącznik Nr 4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8:00Z</dcterms:created>
  <dc:creator>Aneta Milewska</dc:creator>
  <dc:description/>
  <cp:keywords/>
  <dc:language>en-US</dc:language>
  <cp:lastModifiedBy>URZĄD GMINY STUPSK</cp:lastModifiedBy>
  <cp:lastPrinted>2010-08-16T12:11:00Z</cp:lastPrinted>
  <dcterms:modified xsi:type="dcterms:W3CDTF">2010-09-03T08:08:00Z</dcterms:modified>
  <cp:revision>2</cp:revision>
  <dc:subject/>
  <dc:title>FORMULARZ OFERTOWY </dc:title>
</cp:coreProperties>
</file>