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Rozbudowa drogi gminnej nr 849556P w miejscowości Michałów i przebudowa drogi gminnej 849533P w miejscowości Muchy (Niedźwiedzie Załomskie)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3:00Z</dcterms:created>
  <dc:creator>Maria Szymańczyk (WGP)</dc:creator>
  <dc:description/>
  <cp:keywords/>
  <dc:language>en-US</dc:language>
  <cp:lastModifiedBy>Paweł Galbierczyk</cp:lastModifiedBy>
  <dcterms:modified xsi:type="dcterms:W3CDTF">2025-04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