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drogi gminnej nr 849556P w miejscowości Michałów i przebudowa drogi gminnej 849533P w miejscowości Muchy (Niedźwiedzie Załomskie)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5</w:t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5-04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