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kompleksu boisk sportowych – Moje Boisko Orlik 2012 i skoczni w dal w Czajkowie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4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5-01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