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oczyszczalni ścieków przy Szkole Podstawowej w Czajkowie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1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4-07-1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