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bezpieczeństwa w ruchu po drogach publicznych oraz estetyki miejscowości Czajków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46050</wp:posOffset>
          </wp:positionV>
          <wp:extent cx="1783080" cy="624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0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4-06-20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