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bezpieczeństwa mieszkańców Czajkowa poprzez budowę chodników przy drogach powiatowych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2:00Z</dcterms:created>
  <dc:creator>Maria Szymańczyk (WGP)</dc:creator>
  <dc:description/>
  <cp:keywords/>
  <dc:language>en-US</dc:language>
  <cp:lastModifiedBy>Paweł Galbierczyk</cp:lastModifiedBy>
  <dcterms:modified xsi:type="dcterms:W3CDTF">2024-06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