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>
          <w:b/>
          <w:b/>
        </w:rPr>
      </w:pPr>
      <w:r>
        <w:rPr>
          <w:b/>
        </w:rPr>
        <w:t>Załącznik nr 4 do SWZ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prawa bezpieczeństwa mieszkańców Czajkowa poprzez budowę chodników przy drogach powiatowych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Style w:val="Bold"/>
        </w:rPr>
      </w:pPr>
      <w:r>
        <w:rPr/>
        <w:t xml:space="preserve">Zamawiający: </w:t>
      </w:r>
      <w:r>
        <w:rPr>
          <w:rStyle w:val="Bold"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Rodzaj przedsiębiorstwa: Mikroprzedsiębiorstwo / Małe / Średnie / Jednoosobowa działalność gospodarcza/ osoba fizyczna nieprowadząca działalności gospodarczej / Inne (niepotrzebne skreślić, brak skreślenia Zamawiający uzna za wybór opcji "Inne")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Right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/>
      </w:pPr>
      <w:r>
        <w:rPr/>
        <w:t>Cena netto: ………………………………………………… (słownie:…………………………………………………..)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..%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       (słownie:…………………………………………………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…………….. </w:t>
      </w:r>
      <w:r>
        <w:rPr>
          <w:b/>
        </w:rPr>
        <w:t xml:space="preserve"> miesiące*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*proszę wpisać liczbę dodatkowych  miesięcy gwarancji  tj. od 1 do 24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Zamawiający ustala maksymalny okres dodatkowej gwarancji 24 miesięcy. W przypadku wskazania przez Wykonawcę okresu dodatkowej gwarancji dłuższego niż 24 miesięcy, przyjmuje się okres 24 miesięcy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nie wpisze okresu gwarancji dodatkowej, Zamawiający przyjmie do oceny, iż Wykonawca w ogóle nie zaoferował dodatkowej gwarancji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określi okres dodatkowej gwarancji dłuższy niż 24 miesięcy, Zamawiający przyjmie do oceny 24-miesięczny okres gwarancji dodatkowej i przy uwzględnieniu takiego okresu zostaną obliczone punkty. W przypadku wybrania takiej oferty jako najkorzystniejszej, w umowie zostanie wpisany łączny okres gwarancji uwzględniający 24-miesięczy okres gwarancji dodatk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zapoznałem się z treścią SWZ dla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ę wykonanie niniejszego zamówienia zgodnie z treścią: SWZ, wyjaśnień do SWZ oraz jej modyfikacji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  <w:highlight w:val="yellow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.</w:t>
      </w:r>
      <w:r>
        <w:rPr>
          <w:rFonts w:cs="Aria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Bold"/>
        </w:rPr>
        <w:t>.</w:t>
      </w:r>
    </w:p>
    <w:p>
      <w:pPr>
        <w:pStyle w:val="Normal"/>
        <w:rPr/>
      </w:pPr>
      <w:r>
        <w:rPr>
          <w:rStyle w:val="Bold"/>
        </w:rPr>
        <w:t xml:space="preserve"> </w:t>
      </w:r>
      <w:r>
        <w:rPr>
          <w:rStyle w:val="Bold"/>
        </w:rPr>
        <w:t>(*JEŻELI DOTYCZY)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  <w:t>UWAGA: Ofertę składa się, pod rygorem nieważności, w formie elektronicznej lub w postaci elektronicznej opatrzonej podpisem zaufanym lub podpisem osobistym.</w:t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igh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ght"/>
        <w:jc w:val="both"/>
        <w:rPr>
          <w:bCs/>
          <w:color w:val="000000"/>
        </w:rPr>
      </w:pPr>
      <w:r>
        <w:rPr>
          <w:bCs/>
          <w:color w:val="000000"/>
        </w:rPr>
        <w:t>Załącznikami do niniejszej oferty są (wymienić):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</w:t>
      </w:r>
    </w:p>
    <w:p>
      <w:pPr>
        <w:pStyle w:val="Right"/>
        <w:numPr>
          <w:ilvl w:val="0"/>
          <w:numId w:val="1"/>
        </w:numPr>
        <w:spacing w:before="0" w:after="20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46050</wp:posOffset>
          </wp:positionV>
          <wp:extent cx="1783080" cy="62484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0:00Z</dcterms:created>
  <dc:creator>zoo</dc:creator>
  <dc:description/>
  <cp:keywords/>
  <dc:language>en-US</dc:language>
  <cp:lastModifiedBy>Paweł Galbierczyk</cp:lastModifiedBy>
  <cp:lastPrinted>2023-02-24T09:41:00Z</cp:lastPrinted>
  <dcterms:modified xsi:type="dcterms:W3CDTF">2024-06-06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A7EF18CFA24D4A8E912FE37A4BD1F1</vt:lpwstr>
  </property>
  <property fmtid="{D5CDD505-2E9C-101B-9397-08002B2CF9AE}" pid="4" name="Order">
    <vt:lpwstr>15689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Ewa Walkowiak (WGP)</vt:lpwstr>
  </property>
  <property fmtid="{D5CDD505-2E9C-101B-9397-08002B2CF9AE}" pid="10" name="display_urn:schemas-microsoft-com:office:office#Editor">
    <vt:lpwstr>Ewa Walkowiak (WGP)</vt:lpwstr>
  </property>
  <property fmtid="{D5CDD505-2E9C-101B-9397-08002B2CF9AE}" pid="11" name="lcf76f155ced4ddcb4097134ff3c332f">
    <vt:lpwstr/>
  </property>
</Properties>
</file>