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modernizacja nawierzchni drogi powiatowej Trakt Kaliski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>
          <w:rStyle w:val="Bold"/>
        </w:rPr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3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10-2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