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gminnej w miejscowości Mielcuchy Dubisy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>
          <w:rStyle w:val="Bold"/>
        </w:rPr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3-07-21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