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Cs w:val="22"/>
        </w:rPr>
        <w:t xml:space="preserve">Załącznik nr 5 do SWZ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Nazwa banku i numer rachunku bankowego ………………………………………………….…… …………...………………………….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mina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jków 39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3-524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Składając ofertę w postępowaniu nr ________________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</w:rPr>
      </w:pPr>
      <w:r>
        <w:rPr>
          <w:rFonts w:eastAsia="Lucida Sans Unicode"/>
        </w:rPr>
        <w:t>Zgodnie z wymaganiami określonymi w specyfikacji istotnych warunków zamówienia o</w:t>
      </w:r>
      <w:r>
        <w:rPr>
          <w:rFonts w:eastAsia="Lucida Sans Unicode"/>
          <w:color w:val="000000"/>
        </w:rPr>
        <w:t>ferujemy realizację przedmiotu zamówienia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</w:rPr>
        <w:t>1)  wynagrodzenie za odbiór i zagospodarowanie 1 Mg odpadów komunalnych netto należne Wykonawcy z tytułu wykonania umowy wynosi: …………………….. ………...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wynagrodzenie za odbiór i zagospodarowanie 1 Mg odpadów komunalnych brutto wynosi: …………………………………………………………………………….zł (słownie złotych: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Łączne szacunkowe</w:t>
      </w: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</w:rPr>
        <w:t>wynagrodzenie za odbiór i zagospodarowanie 620 Mg  odpadów komunalnych netto należne Wykonawcy z tytułu wykonania umowy wynosi …………………………  zł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łączne szacunkowe wynagrodzenie za odbiór i zagospodarowanie …………. Mg odpadów komunalnych brutto wynosi: ………………………………………... zł  (słownie złotych: ………………………………………………………………………………………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color w:val="000000"/>
          <w:szCs w:val="22"/>
        </w:rPr>
      </w:pPr>
      <w:r>
        <w:rPr>
          <w:rFonts w:eastAsia="Lucida Sans Unicode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) Termin płatności ustalamy na ………………….. d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</w:rPr>
        <w:t>3) W celu realizacji zamówienia dysponujemy …………... pojazdami(em) spełniającymi normę emisji spalin min. EURO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Pierzakowski</dc:creator>
  <dc:description/>
  <cp:keywords/>
  <dc:language>en-US</dc:language>
  <cp:lastModifiedBy>Marcin Bednarek</cp:lastModifiedBy>
  <cp:lastPrinted>2022-05-04T13:36:00Z</cp:lastPrinted>
  <dcterms:modified xsi:type="dcterms:W3CDTF">2023-05-15T08:01:00Z</dcterms:modified>
  <cp:revision>15</cp:revision>
  <dc:subject/>
  <dc:title>Załącznik nr</dc:title>
</cp:coreProperties>
</file>