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jakości życia mieszkańców Gminy Czajków poprzez modernizację infrastruktury sportowo – kulturalnej: stadionu sportowego i amfiteatru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46050</wp:posOffset>
          </wp:positionV>
          <wp:extent cx="1783080" cy="624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5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3-04-04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