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i modernizacja dróg gminnych wraz z budową chodników w miejscowościach Czajków, Klon, Muchy i Mielcuchy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46050</wp:posOffset>
          </wp:positionV>
          <wp:extent cx="1783080" cy="6248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5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3-03-06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