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Budowa siedziby Ośrodka Pomocy Społecznej w celu zabezpieczenia potrzeb społecznych mieszkańców Gminy Czajków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24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3:00Z</dcterms:created>
  <dc:creator>Łukasz Funka</dc:creator>
  <dc:description/>
  <cp:keywords/>
  <dc:language>en-US</dc:language>
  <cp:lastModifiedBy>Paweł Galbierczyk</cp:lastModifiedBy>
  <dcterms:modified xsi:type="dcterms:W3CDTF">2023-02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