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/a, świadomy/a odpowiedzialności karnej za fałszywe zeznania wynikające                           z art. 233 k.k. (Dz. U. z 2022 r. poz. 1138 ze zm.) (podanie nieprawdy lub zatajenie prawdy) oświadczam, że posiadam pełną zdolność do czynności prawnych oraz korzystam z pełni praw  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kandy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/a, świadomy/a odpowiedzialności karnej za fałszywe zeznania wynikające                               z art. 233 k.k. (Dz. U. z 2022 r. poz. 1138 ze zm.) (podanie nieprawdy lub zatajenie prawdy) oświadczam, że nie byłem/am skazany/a prawomocnym wyrokiem sądu za umyślne przestępstwo, ścigane z oskarż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/a, świadomy/a odpowiedzialności karnej za fałszywe zeznania wynikające                              z art. 233 k.k. (Dz. U. z 2022 r. poz. 1138 ze zm.) (podanie nieprawdy lub zatajenie prawdy) oświadczam, że nie byłem/am skazany/a prawomocnym wyrokiem sądu za umyślne przestępstwo skarb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a niżej podpisany/a, świadomy/a odpowiedzialności karnej za fałszywe zeznania wynikające                              z art. 233 k.k. (Dz. U. z 2022 r. poz. 1138 ze zm.) (podanie nieprawdy lub zatajenie prawdy) </w:t>
      </w:r>
      <w:r>
        <w:rPr>
          <w:rFonts w:cs="Times New Roman" w:ascii="Times New Roman" w:hAnsi="Times New Roman"/>
          <w:lang w:val="en-US"/>
        </w:rPr>
        <w:t>Oświadczam, że .................................* obywatelstwo polskie zgodnie z art. 6 ust. 1 pkt 1 ustawy o pracownikach samorządowych z dnia 21 listopada 2008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601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6016" w:leader="none"/>
          <w:tab w:val="left" w:pos="691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>(podpis)</w:t>
      </w:r>
    </w:p>
    <w:p>
      <w:pPr>
        <w:pStyle w:val="Normal"/>
        <w:tabs>
          <w:tab w:val="clear" w:pos="708"/>
          <w:tab w:val="left" w:pos="6016" w:leader="none"/>
          <w:tab w:val="left" w:pos="691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Oświadczenie </w:t>
      </w:r>
    </w:p>
    <w:p>
      <w:pPr>
        <w:pStyle w:val="Normal"/>
        <w:tabs>
          <w:tab w:val="clear" w:pos="708"/>
          <w:tab w:val="left" w:pos="399" w:leader="none"/>
          <w:tab w:val="left" w:pos="6339" w:leader="none"/>
          <w:tab w:val="left" w:pos="72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a niżej podpisany/a, świadomy/a odpowiedzialności karnej za fałszywe zeznania wynikające                              z art. 233 k.k. (Dz. U. z 2022 r. poz. 1138 ze zm.) (podanie nieprawdy lub zatajenie prawdy) </w:t>
      </w:r>
      <w:r>
        <w:rPr>
          <w:rFonts w:cs="Times New Roman" w:ascii="Times New Roman" w:hAnsi="Times New Roman"/>
          <w:lang w:val="en-US"/>
        </w:rPr>
        <w:t>oświadczam, że prowadzę/ nie prowadzę  działalności  gospodarczej</w:t>
      </w:r>
      <w:r>
        <w:rPr>
          <w:sz w:val="20"/>
          <w:szCs w:val="20"/>
          <w:lang w:val="en-US"/>
        </w:rPr>
        <w:t>**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left" w:pos="390" w:leader="none"/>
          <w:tab w:val="left" w:pos="6330" w:leader="none"/>
          <w:tab w:val="left" w:pos="7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Świadomy odpowiedzialności karnej oświadczam, że profil prowadzonej przeze mnie działalności gospodarczej to </w:t>
      </w:r>
    </w:p>
    <w:p>
      <w:pPr>
        <w:pStyle w:val="Normal"/>
        <w:tabs>
          <w:tab w:val="clear" w:pos="708"/>
          <w:tab w:val="left" w:pos="390" w:leader="none"/>
          <w:tab w:val="left" w:pos="6330" w:leader="none"/>
          <w:tab w:val="left" w:pos="72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/wskazać jeżeli dotyczy /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autoSpaceDE w:val="false"/>
        <w:spacing w:lineRule="auto" w:line="360" w:before="0" w:after="0"/>
        <w:ind w:right="-428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01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6016" w:leader="none"/>
          <w:tab w:val="left" w:pos="691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>(podpis)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autoSpaceDE w:val="false"/>
        <w:spacing w:lineRule="auto" w:line="360" w:before="0" w:after="0"/>
        <w:ind w:right="-428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016" w:leader="none"/>
          <w:tab w:val="left" w:pos="691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Na podstawie art. 6, ust.1, lit. a Rozporządzenia Parlamentu Europejskiego i Rady (UE) 2016/679                     z dnia 27 kwietnia 2016 r. w sprawie ochrony osób fizycznych w związku z przetwarzaniem danych osobowych i w sprawie swobodnego przepływu takich danych oraz uchylenia dyrektywy 95/46/WE                 (Dz. Urz. UE L 119) oraz ustawy z dnia 24 maja 2018 r. o ochronie danych osobowych (Dz. U.                     z 2019 r., poz. 1781) oraz ustawy z dnia 21 listopada 2008 r. o pracownikach samorządowych (Dz. U. z 2022 r. poz. 530) wyrażam zgodę na przetwarzanie moich danych osobowych zawartych w ofercie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dla potrzeb niezbędnych do realizacji procesu rekrutacji zgodnie z ustawą Kodeks pracy (Dz. U.                       z 2022 r. poz. 1510 ze zm.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* </w:t>
        <w:tab/>
        <w:t>posiadam/ nie posiadam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left" w:pos="7560" w:leader="none"/>
        </w:tabs>
        <w:autoSpaceDE w:val="false"/>
        <w:spacing w:lineRule="auto" w:line="360" w:before="0" w:after="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* należy wybrać właściwe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TextChar">
    <w:name w:val="Footnote Text Char"/>
    <w:basedOn w:val="Domylnaczcionkaakapitu1"/>
    <w:qFormat/>
    <w:rPr>
      <w:rFonts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46:00Z</dcterms:created>
  <dc:creator>ppp</dc:creator>
  <dc:description/>
  <cp:keywords/>
  <dc:language>en-US</dc:language>
  <cp:lastModifiedBy>Roman.Rektor@outlook.com</cp:lastModifiedBy>
  <cp:lastPrinted>2019-02-21T09:03:00Z</cp:lastPrinted>
  <dcterms:modified xsi:type="dcterms:W3CDTF">2022-12-11T20:39:00Z</dcterms:modified>
  <cp:revision>16</cp:revision>
  <dc:subject/>
  <dc:title>………………</dc:title>
</cp:coreProperties>
</file>