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(nazwa, adres, nr telefonu, fax, e-mail Wykonawcy)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e uprawnienia do realizacji przedmiotu zamówieni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</w:t>
        <w:br/>
        <w:t>i osobami zdolnymi do wykonania zamówieni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zamówienia,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4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           (podpis Wykonawcy)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4"/>
      </w:rPr>
    </w:pPr>
    <w:r>
      <w:rPr/>
      <w:drawing>
        <wp:inline distT="0" distB="0" distL="0" distR="0">
          <wp:extent cx="507809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0" r="-24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Calibri"/>
      <w:sz w:val="24"/>
    </w:rPr>
  </w:style>
  <w:style w:type="character" w:styleId="StopkaZnak">
    <w:name w:val="Stopka Znak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00Z</dcterms:created>
  <dc:creator>Jarosław Sowa</dc:creator>
  <dc:description/>
  <dc:language>en-US</dc:language>
  <cp:lastModifiedBy/>
  <dcterms:modified xsi:type="dcterms:W3CDTF">2022-09-14T06:4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