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l-PL"/>
        </w:rPr>
        <w:t>Specyfikacja sprzętowa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Komputery typu AIO wraz z zasilaczami UPS – 16 sztuk</w:t>
      </w:r>
    </w:p>
    <w:p>
      <w:pPr>
        <w:pStyle w:val="Standard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757"/>
        <w:gridCol w:w="2946"/>
      </w:tblGrid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ja-JP" w:bidi="fa-IR"/>
              </w:rPr>
              <w:t>Nazwa komponentu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ja-JP" w:bidi="fa-IR"/>
              </w:rPr>
              <w:t>Wymagane parametry minimal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 w:eastAsia="ja-JP" w:bidi="fa-IR"/>
              </w:rPr>
              <w:t>Potwierdzenie spełnienia wymagań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 w:eastAsia="ja-JP" w:bidi="fa-IR"/>
              </w:rPr>
              <w:t>(Należy wpisać SPEŁNIA oraz podać istotne parametry faktyczne)*</w:t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ja-JP" w:bidi="fa-IR"/>
              </w:rPr>
              <w:t>Informacje ogólne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cs="Times New Roman"/>
                <w:lang w:val="pl-PL" w:eastAsia="ja-JP" w:bidi="fa-IR"/>
              </w:rPr>
            </w:pPr>
            <w:r>
              <w:rPr>
                <w:rFonts w:cs="Times New Roman" w:ascii="Times New Roman" w:hAnsi="Times New Roman"/>
                <w:lang w:val="pl-PL" w:eastAsia="ja-JP" w:bidi="fa-IR"/>
              </w:rPr>
              <w:t>Zakupiony sprzęt jest fabrycznie nowy, nieużywany, wolny od obciążeń prawnych, posiada legalne oprogramowanie, które nie było wcześniej aktywowane na innym urządzeniu, wymagane oprogramowanie jest zainstalowane przez producenta / wykonawc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ja-JP" w:bidi="fa-IR"/>
              </w:rPr>
              <w:t>Dane</w:t>
            </w:r>
          </w:p>
        </w:tc>
        <w:tc>
          <w:tcPr>
            <w:tcW w:w="8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lang w:val="pl-PL"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ja-JP" w:bidi="fa-IR"/>
              </w:rPr>
              <w:t>W ofercie wymagane jest podanie modelu, symbolu oraz producenta / nazwy handlowej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ja-JP" w:bidi="fa-IR"/>
              </w:rPr>
              <w:t>Procesor</w:t>
            </w:r>
          </w:p>
        </w:tc>
        <w:tc>
          <w:tcPr>
            <w:tcW w:w="8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 xml:space="preserve">Procesor x64-bitowy, zaprojektowany do pracy w komputerach przenośnych,  minimum 4-rdzeniowy  (podać model, ilość rdzeni). Zaoferowany procesor musi uzyskiwać jednocześnie w teście Passmark CPU Mark wynik min.: 13500 punktów (wynik zaproponowanego procesora musi znajdować się na stronie https://www.cpubenchmark.net/laptop.html 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Płyta główn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 xml:space="preserve">oparta na chipsecie rekomendowanym przez producenta procesora, wyposażona w zintegrowaną kartę dźwiękową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Karta graficzn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Calibri" w:cs="Times New Roman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ja-JP" w:bidi="fa-IR"/>
              </w:rPr>
              <w:t>zintegrowana z procesorem z dynamicznie przydzielają pamięcią współdzielon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Ekran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Wielkość  od 20” - do  29”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rozdzielczość min. 1920 x 108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powłoka matow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Zainstalowany system operacyjny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system musi być w polskiej wersji język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Windows 10 / 11 w wersji Profess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ja-JP" w:bidi="fa-IR"/>
              </w:rPr>
              <w:t>Nie dopuszczamy urządzeń z zainstalowanym systemem Microsoft Windows w wersji edukacyjnej ponieważ jest on przeznaczony wyłącznie dla instytucji edukacyjnych oraz wersji  domowej ponieważ nie posiada potrzebnych funkcji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Pamięć RAM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1 x 16GB DDR4 o minimalnej częstotliwości 3200MHz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Dysk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SSD min.  500GB  NVM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Łączność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LAN 10/100/1000 Mb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Bluetoot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Wymagane zintegrowane złącz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min. 3x USB w tym min. 1 USB-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1 x HDMI lub VG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wyjście słuchawkowe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Pozostałe wymagane podzespoły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kamera internetow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wbudowany mikrof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wbudowane głośniki stereo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Gwarancj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24 miesięcz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Przyjmowanie zgłoszeń w języku polski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Serwis urządzeń musi byś realizowany przez producenta lub autoryzowanego partnera serwisowego producenta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4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Niezawodność / jakość wytwarzani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Certyfikat 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89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ja-JP" w:bidi="fa-IR"/>
              </w:rPr>
              <w:t>Pozostałe wymagani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ja-JP" w:bidi="fa-IR"/>
              </w:rPr>
              <w:t>Zestaw musi zawierać bezprzewodową mysz oraz klawiatur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 w:eastAsia="ja-JP" w:bidi="fa-IR"/>
              </w:rPr>
            </w:r>
          </w:p>
        </w:tc>
      </w:tr>
      <w:tr>
        <w:trPr>
          <w:trHeight w:val="899" w:hRule="atLeast"/>
        </w:trPr>
        <w:tc>
          <w:tcPr>
            <w:tcW w:w="14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UPS przy stacjach roboczych – szt. 16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stała: 600W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ęcie: 220-230V (50/60Hz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napięcia: 162-290V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ność: 90%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: 50/60Hz+-1Hz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ieg napięcia: Sinusoida aproksymowan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: 9Ah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cz LCD: tak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ładowania: maks. 8 godzin do 90%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przełączania maks. ms: 3m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 podtrzymania (backup): Sygnał co maks. 10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e naładowanie akumulatora: Sygnał co maks. 1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ążenie: Sygnał co maks. 0,5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: Ciągły sygnał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a pełne: Przeciążeniowe, przed przeładowaniem i rozładowaniem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 pracy: 0-40C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łączone oprogramowanie: tak w języku polskim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 komunikacyjny: USB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zator napięcia sieciowego AVR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16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 w:eastAsia="ja-JP" w:bidi="fa-IR"/>
              </w:rPr>
              <w:t>Porty zasilania wy.: min. 2 x Schuk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a cena butto za 1 zestaw: ………………………………………… ( słownie: ………………………………………………………………...)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70510</wp:posOffset>
              </wp:positionV>
              <wp:extent cx="6080125" cy="57721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040" cy="57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4.85pt;margin-top:-21.3pt;width:478.7pt;height:45.4pt;mso-wrap-style:none;v-text-anchor:middle;mso-position-horizontal:center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drawing>
        <wp:anchor behindDoc="0" distT="0" distB="0" distL="0" distR="114300" simplePos="0" locked="0" layoutInCell="0" allowOverlap="1" relativeHeight="7">
          <wp:simplePos x="0" y="0"/>
          <wp:positionH relativeFrom="column">
            <wp:posOffset>1721485</wp:posOffset>
          </wp:positionH>
          <wp:positionV relativeFrom="paragraph">
            <wp:posOffset>-389255</wp:posOffset>
          </wp:positionV>
          <wp:extent cx="5756275" cy="6477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2" r="-24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5:00Z</dcterms:created>
  <dc:creator>word</dc:creator>
  <dc:description/>
  <dc:language>en-US</dc:language>
  <cp:lastModifiedBy/>
  <cp:lastPrinted>1995-11-21T17:41:00Z</cp:lastPrinted>
  <dcterms:modified xsi:type="dcterms:W3CDTF">2022-09-28T11:38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