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przeciągu 3 lat poprzedzających złożenie oferty, wykonał następujące audyty w jednostkach samorządu terytorialn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8"/>
        <w:gridCol w:w="3402"/>
        <w:gridCol w:w="212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a i opis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a jednostki samorządu terytorialn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zakończenia wykonywania usługi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wykonanie powyższej usługi/powyższych usług (kopie dokumentów załączone do niniejszego oświadczenia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4"/>
      </w:rPr>
    </w:pPr>
    <w:r>
      <w:rPr/>
      <w:drawing>
        <wp:inline distT="0" distB="0" distL="0" distR="0">
          <wp:extent cx="507809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  <w:sz w:val="24"/>
    </w:rPr>
  </w:style>
  <w:style w:type="character" w:styleId="StopkaZnak">
    <w:name w:val="Stopka Znak"/>
    <w:basedOn w:val="DefaultParagraphFont"/>
    <w:qFormat/>
    <w:rPr>
      <w:rFonts w:ascii="Calibri" w:hAnsi="Calibri" w:cs="Calibri"/>
      <w:sz w:val="24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1:00Z</dcterms:created>
  <dc:creator>Jarosław Sowa</dc:creator>
  <dc:description/>
  <dc:language>en-US</dc:language>
  <cp:lastModifiedBy/>
  <dcterms:modified xsi:type="dcterms:W3CDTF">2022-09-05T11:4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