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8"/>
          <w:szCs w:val="28"/>
          <w:lang w:val="pl-PL" w:eastAsia="zh-CN" w:bidi="ar-SA"/>
        </w:rPr>
        <w:t>Przebudowa drogi gminnej w miejscowości Much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Emphasis"/>
          <w:rFonts w:eastAsia="SimSun;宋体" w:cs="Arial" w:ascii="Arial" w:hAnsi="Arial"/>
          <w:b/>
          <w:i/>
          <w:iCs/>
          <w:color w:val="auto"/>
          <w:sz w:val="22"/>
          <w:szCs w:val="22"/>
          <w:lang w:val="pl-PL" w:eastAsia="zh-CN" w:bidi="ar-SA"/>
        </w:rPr>
        <w:t>Przebudowa drogi gminnej w miejscowości Muchy</w:t>
      </w:r>
      <w:r>
        <w:rPr>
          <w:rFonts w:cs="Arial" w:ascii="Arial" w:hAnsi="Arial"/>
          <w:b/>
          <w:sz w:val="22"/>
          <w:szCs w:val="22"/>
        </w:rPr>
        <w:t xml:space="preserve"> 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140-2 Roboty drog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i nr ewidencyjny 341, 260 obręb:  0005 – Mu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obót w zakresie przebudowy drogi gminnej w miejscowości Much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 długości 0,770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k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 się – roboty pomiarowe przy liniowych robotach ziemnych – trasa dróg w terenie równinnym, koryta wykonywane mechanicznie o głębokości 10 cm w gruncie kat. II – VI na całej szerokości jezdni, profilowanie i zagęszczanie podłoża wykonywane mechanicznie w gruncie kat. __ i IV pod warstwy konstrukcyjne nawierzchni, warstwa dolna podbudowy z kruszyw łamanych mieszanki 0/63 o grubości 15cm na 1785,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, warstwa dolna podbudowy </w:t>
      </w:r>
      <w:r>
        <w:rPr>
          <w:rFonts w:cs="Arial" w:ascii="Arial" w:hAnsi="Arial"/>
          <w:sz w:val="22"/>
          <w:szCs w:val="22"/>
        </w:rPr>
        <w:t>z kruszyw łamanych mieszanki 0/63 o grubości 20cm na 147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arstwa górna podbudowy z kruszyw łamanych mieszanki 0/31,5 o grubości 5cm, skropienie asfaltem nawierzchni drogowych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nawierzchnie z mieszanek mineralno – bitumicznych asfaltowych o grubości 5cm (warstwa ścieralna) z AC 11S, profilowanie i zagęszczanie podłoża wykonywane mechanicznie w gruncie kat. II – IV pod warstwy konstrukcyjne nawierzchni, warstwa górna podbudowy z kruszyw łamanych mieszanki 0/63 o grubości 10cm, ukop i zakup gruntu na nasyp na poboczu – rtoboty ziemne wykonywane koparkamipodsiębiernymi o pojemności łyżki 0,1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. I - II z transportem urobku na odległość do 1 km samochodami samowyładowczymi, formowanie i zagęszczanie nasypów o wysokości do 3 metrów spycharkami w gruncie kat. I – II, plantowanie (obrobienie na czysto skarp i korony poboczy w gruntach kat. I – II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przedmiotowego odcinka drogi 770 metrów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edmiar robót ma wyłącznie charakter pomocniczy. Mając na uwadze, że w niniejszym postępowaniu przyjęto cenę ryczałtową za wykonanie przedmiotu zamówienia, wykonawca przygotuje ofertę jedynie na podstawie SWZ i dokumentów stanowiących załączniki do SWZ. Jeżeli w załącznikach do niniejszej SWZ zostało wskazane pochodzenie (marka, znak towarowy, producent, dostawca) materiałów, należy je traktować, jako przykładowe, mające na celu doprecyzowanie przedmiotu zamówienia oraz określające standard techniczny i jakościowy.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4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</w:t>
      </w:r>
      <w:r>
        <w:rPr>
          <w:rFonts w:cs="Arial" w:ascii="Arial" w:hAnsi="Arial"/>
          <w:b/>
          <w:bCs/>
          <w:sz w:val="22"/>
          <w:szCs w:val="22"/>
        </w:rPr>
        <w:t>do dnia 31.05.2022</w:t>
      </w:r>
      <w:r>
        <w:rPr>
          <w:rFonts w:cs="Arial" w:ascii="Arial" w:hAnsi="Arial"/>
          <w:b/>
          <w:sz w:val="22"/>
          <w:szCs w:val="22"/>
        </w:rPr>
        <w:t>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31.05.2022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1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5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6.2022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papierowej, w szczególności za pomocą wydruk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852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9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z tytułu wykonywanej  działalności 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w art.469 pkt.15 ustawy, a także Rzecznikowi Małych i Średnich      Przedsiębiorców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ą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, Czajków 39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</w:rPr>
        <w:t xml:space="preserve">administrator wyznaczył Inspektora Ochrony Danych. Można się z nim skontaktować listowanie na adres: Czajków 39, 63-524 Czajków lub  przez e-mail: </w:t>
      </w:r>
      <w:hyperlink r:id="rId5">
        <w:r>
          <w:rPr>
            <w:rStyle w:val="InternetLink"/>
            <w:rFonts w:cs="Arial" w:ascii="Arial" w:hAnsi="Arial"/>
          </w:rPr>
          <w:t>usc.czajkow.gmina@gmail.com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ugczajkow@xl.wp.pl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20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r referencyjny postępowania: ZP.271.6.2022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Przebudowa drogi gminnej w miejscowosci Muchy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/faks: ………………………………… e-mail: 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.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302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>Przebudowa drog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 xml:space="preserve"> gminnej o długości 0,77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 xml:space="preserve"> w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>miejscowosci Much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a w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budowa drogi gminnej w miejscowości Muchy</w:t>
      </w:r>
      <w:r>
        <w:rPr>
          <w:rFonts w:cs="Arial" w:ascii="Arial" w:hAnsi="Arial"/>
          <w:sz w:val="22"/>
          <w:szCs w:val="22"/>
        </w:rPr>
        <w:t xml:space="preserve">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a w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 „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>Przebudowa drogi gminnej w miejscowości Muchy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 „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ar-SA"/>
        </w:rPr>
        <w:t>Przebudowa drogi gminnej w miejscowości Muchy</w:t>
      </w:r>
      <w:r>
        <w:rPr>
          <w:rFonts w:cs="Arial" w:ascii="Arial" w:hAnsi="Arial"/>
          <w:sz w:val="22"/>
          <w:szCs w:val="22"/>
          <w:lang w:eastAsia="ar-SA"/>
        </w:rPr>
        <w:t xml:space="preserve">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1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199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Przebudowa drogi gminnej w miejscowości Much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3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1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6969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85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Style w:val="Emphasis"/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>Przebudowa drogi gminnej w miejscowości Muchy</w:t>
    </w:r>
    <w:r>
      <w:rPr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Przebudowa drogi gminnej w miejscowości Muchy</w:t>
    </w:r>
    <w:r>
      <w:rPr>
        <w:rFonts w:cs="Arial" w:ascii="Arial" w:hAnsi="Arial"/>
        <w:b/>
        <w:bCs/>
        <w:i w:val="false"/>
        <w:iCs w:val="false"/>
        <w:sz w:val="28"/>
        <w:szCs w:val="28"/>
      </w:rPr>
      <w:t xml:space="preserve"> 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>Przebudowa drogi gminnej w miejscowości Muchy</w:t>
    </w:r>
    <w:r>
      <w:rPr>
        <w:rFonts w:cs="Arial" w:ascii="Arial" w:hAnsi="Arial"/>
        <w:b/>
        <w:bCs/>
        <w:i w:val="false"/>
        <w:iCs w:val="false"/>
        <w:sz w:val="16"/>
        <w:szCs w:val="16"/>
      </w:rPr>
      <w:t xml:space="preserve"> 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yperlink" Target="mailto:usc.czajkow.gmina@gmail.com" TargetMode="External"/><Relationship Id="rId6" Type="http://schemas.openxmlformats.org/officeDocument/2006/relationships/hyperlink" Target="mailto:ugczajkow@xl.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2-05-09T06:15:35Z</dcterms:modified>
  <cp:revision>84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